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
        <w:rPr/>
      </w:pPr>
      <w:r>
        <w:rPr/>
        <w:t>DEVONIAN WOODFORD FORMATION REFERENCES</w:t>
      </w:r>
    </w:p>
    <w:p>
      <w:pPr>
        <w:pStyle w:val="Reference"/>
        <w:rPr/>
      </w:pPr>
      <w:r>
        <w:rPr/>
      </w:r>
    </w:p>
    <w:p>
      <w:pPr>
        <w:pStyle w:val="Reference"/>
        <w:rPr/>
      </w:pPr>
      <w:r>
        <w:rPr/>
        <w:t xml:space="preserve">Adler, F.J., 1971, Anadarko basin and central Oklahoma area, </w:t>
      </w:r>
      <w:r>
        <w:rPr>
          <w:i/>
        </w:rPr>
        <w:t xml:space="preserve">in </w:t>
      </w:r>
      <w:r>
        <w:rPr/>
        <w:t xml:space="preserve">Future petroleum provinces of the United States—their geology and potential: AAPG Memoir 15, v. 2, p. 1061-1070. </w:t>
      </w:r>
    </w:p>
    <w:p>
      <w:pPr>
        <w:pStyle w:val="Reference"/>
        <w:rPr/>
      </w:pPr>
      <w:r>
        <w:rPr/>
        <w:t>Al-Shaieb, Z., J. Puckette, and P. Blubaugh, 2001, The Hunton Group: sequence stratigraphy, facies, dolomitization, and karstification, in K.S. Johnson, ed., Silurian, Devonian, and Mississippian geology and petroleum in the southern Midcontinent, 1999 symposium: OGS Circular 105, p. 17-29.</w:t>
      </w:r>
    </w:p>
    <w:p>
      <w:pPr>
        <w:pStyle w:val="Reference"/>
        <w:rPr/>
      </w:pPr>
      <w:r>
        <w:rPr/>
        <w:t xml:space="preserve">Al-Shaieb, Z., J. Puckette, P. Deyhim, and A. Close, 2001, Compartmentalization of the overpressured interval in the Anadarko Basin, in K.S. Johnson and D. F. Merriam, eds., Petroleum systems of sedimentary basins in the southern Midcontinent, 2000 symposium: OGS Circular 106, p. 121-131. </w:t>
      </w:r>
    </w:p>
    <w:p>
      <w:pPr>
        <w:pStyle w:val="Reference"/>
        <w:rPr/>
      </w:pPr>
      <w:r>
        <w:rPr/>
        <w:t xml:space="preserve">Amsden, T.W., 1960, Hunton stratigraphy, </w:t>
      </w:r>
      <w:r>
        <w:rPr>
          <w:i/>
        </w:rPr>
        <w:t xml:space="preserve">part 6 of </w:t>
      </w:r>
      <w:r>
        <w:rPr/>
        <w:t xml:space="preserve">Stratigraphy and paleontology of the Hunton Group in the Arbuckle Mountain region: OGS Bulletin 84, 311 p. </w:t>
      </w:r>
    </w:p>
    <w:p>
      <w:pPr>
        <w:pStyle w:val="Reference"/>
        <w:rPr/>
      </w:pPr>
      <w:r>
        <w:rPr/>
        <w:t xml:space="preserve">Amsden, T.W., 1967, Silurian and Devonian strata in Oklahoma, </w:t>
      </w:r>
      <w:r>
        <w:rPr>
          <w:i/>
        </w:rPr>
        <w:t xml:space="preserve">in </w:t>
      </w:r>
      <w:r>
        <w:rPr/>
        <w:t xml:space="preserve">Symposium—Silurian-Devonian rocks of Oklahoma and environs: Tulsa Geological Society Digest, v. 35, p. 25-34. </w:t>
      </w:r>
    </w:p>
    <w:p>
      <w:pPr>
        <w:pStyle w:val="Reference"/>
        <w:rPr/>
      </w:pPr>
      <w:r>
        <w:rPr/>
        <w:t xml:space="preserve">Amsden, T.W., and T.L. Rowland, 1967, Silurian-Devonian relationship in Oklahoma, </w:t>
      </w:r>
      <w:r>
        <w:rPr>
          <w:i/>
        </w:rPr>
        <w:t xml:space="preserve">in </w:t>
      </w:r>
      <w:r>
        <w:rPr/>
        <w:t xml:space="preserve">D.H. Oswald, ed., International symposium on the Devonian System, vol. 2: Calgary, Alberta Society of Petroleum Geologists, p. 949-959. </w:t>
      </w:r>
    </w:p>
    <w:p>
      <w:pPr>
        <w:pStyle w:val="Reference"/>
        <w:rPr/>
      </w:pPr>
      <w:r>
        <w:rPr/>
        <w:t xml:space="preserve">Amsden, T.W., W.M. Caplan, P.L. Hilpman, E.H. McGlasson, T.L. Rowland, and O.A. Wise, Jr., 1967, Devonian of the southern Midcontinent area, United States, </w:t>
      </w:r>
      <w:r>
        <w:rPr>
          <w:i/>
        </w:rPr>
        <w:t xml:space="preserve">in </w:t>
      </w:r>
      <w:r>
        <w:rPr/>
        <w:t>D.H. Oswald, ed., International symposium on the Devonian System, vol. 1: Calgary, Alberta Society of Petroleum Geologists, p. 913-932.</w:t>
      </w:r>
    </w:p>
    <w:p>
      <w:pPr>
        <w:pStyle w:val="Reference"/>
        <w:rPr/>
      </w:pPr>
      <w:r>
        <w:rPr/>
        <w:t xml:space="preserve">Amsden, T.W., and G. Klapper, 1972, Misener Sandstone (Middle-Upper Devonian), north-central Oklahoma: AAPG Bulletin, v. 56, p. 2323-2334. </w:t>
      </w:r>
    </w:p>
    <w:p>
      <w:pPr>
        <w:pStyle w:val="Reference"/>
        <w:rPr/>
      </w:pPr>
      <w:r>
        <w:rPr/>
        <w:t xml:space="preserve">Amsden, T.W., 1975, Hunton Group (Late Ordovician, Silurian, and Early Devonian) in the Anadarko basin of Oklahoma: OGS Bulletin 121, 214 p. </w:t>
      </w:r>
    </w:p>
    <w:p>
      <w:pPr>
        <w:pStyle w:val="Reference"/>
        <w:rPr/>
      </w:pPr>
      <w:r>
        <w:rPr/>
        <w:t xml:space="preserve">Amsden, T.W., 1980, Hunton Group (Late Ordovician, Silurian, and early Devonian) in the Arkoma basin of Oklahoma: OGS Bulletin 129, 136 p. </w:t>
      </w:r>
    </w:p>
    <w:p>
      <w:pPr>
        <w:pStyle w:val="Reference"/>
        <w:rPr/>
      </w:pPr>
      <w:r>
        <w:rPr/>
        <w:t xml:space="preserve">Amsden, T.W., 1983, </w:t>
      </w:r>
      <w:r>
        <w:rPr>
          <w:i/>
        </w:rPr>
        <w:t xml:space="preserve">Coelospira concava </w:t>
      </w:r>
      <w:r>
        <w:rPr/>
        <w:t xml:space="preserve">(Hall) from the Pinetop Chert (Early Devonian), Ouachita Mountains, Oklahoma: Journal of Paleontology, v. 57, p. 1244-1260. </w:t>
      </w:r>
    </w:p>
    <w:p>
      <w:pPr>
        <w:pStyle w:val="Reference"/>
        <w:rPr/>
      </w:pPr>
      <w:r>
        <w:rPr/>
        <w:t xml:space="preserve">Arnold, C.A., 1934, </w:t>
      </w:r>
      <w:r>
        <w:rPr>
          <w:i/>
        </w:rPr>
        <w:t xml:space="preserve">Callixylon whiteanum </w:t>
      </w:r>
      <w:r>
        <w:rPr/>
        <w:t xml:space="preserve">sp. Nov., from the Woodford chert of Oklahoma: Botanical Gazette, v. 96, p. 180-185. </w:t>
      </w:r>
    </w:p>
    <w:p>
      <w:pPr>
        <w:pStyle w:val="Reference"/>
        <w:rPr/>
      </w:pPr>
      <w:r>
        <w:rPr/>
        <w:t>Arnold, C.A., 1947, An introduction to paleobotany: New York, McGraw-Hill Book Company, Inc., 433 p.</w:t>
      </w:r>
    </w:p>
    <w:p>
      <w:pPr>
        <w:pStyle w:val="Reference"/>
        <w:rPr/>
      </w:pPr>
      <w:r>
        <w:rPr/>
        <w:t xml:space="preserve">Barrick, J.E., and G. Klapper, 1990, Stop 2: Henryhouse and Haragan Formations (Late Silurian-Early Devonian) and Woodford Shale (Late Devonian-Early Mississippian), </w:t>
      </w:r>
      <w:r>
        <w:rPr>
          <w:i/>
        </w:rPr>
        <w:t xml:space="preserve">in </w:t>
      </w:r>
      <w:r>
        <w:rPr/>
        <w:t xml:space="preserve">S.M. Ritter, ed., Early and middle Paleozoic conodont biostratigraphy of the Arbuckle Mountains, southern Oklahoma: OGS Guidebook 27, p. 11-13. </w:t>
      </w:r>
    </w:p>
    <w:p>
      <w:pPr>
        <w:pStyle w:val="Reference"/>
        <w:rPr/>
      </w:pPr>
      <w:r>
        <w:rPr/>
        <w:t xml:space="preserve">Barrick, J.E., J.N. Haywa-Branch, and D.J. Over, 1990, Stop 6: Woodford Shale (Late Devonian-Early Mississippian), pre-Weldon Shale, Weldon Limestone, and basal Caney Shale (Mississippian); Hass G section, </w:t>
      </w:r>
      <w:r>
        <w:rPr>
          <w:i/>
        </w:rPr>
        <w:t xml:space="preserve">in </w:t>
      </w:r>
      <w:r>
        <w:rPr/>
        <w:t xml:space="preserve">S.M. Ritter, ed., Early and middle Paleozoic conodont biostratigraphy of the Arbuckle Mountains, southern Oklahoma: OGS Guidebook 27, p. 23-25. </w:t>
      </w:r>
    </w:p>
    <w:p>
      <w:pPr>
        <w:pStyle w:val="Reference"/>
        <w:rPr/>
      </w:pPr>
      <w:r>
        <w:rPr/>
        <w:t>Baskin, D.K., 1997, Atomic H/C Ratio of kerogen as an estimate of thermal maturity and organic matter conversion: AAPG Bulletin, v. 81, p. 1437-1450.</w:t>
      </w:r>
    </w:p>
    <w:p>
      <w:pPr>
        <w:pStyle w:val="Reference"/>
        <w:rPr/>
      </w:pPr>
      <w:r>
        <w:rPr/>
        <w:t xml:space="preserve">Bauernfeind, P.E., 1980a, The Misener Sandstone in portions of Lincoln and Creek Counties, Oklahoma, part 1: Shale Shaker, v. 30, p. 173-185. </w:t>
      </w:r>
    </w:p>
    <w:p>
      <w:pPr>
        <w:pStyle w:val="Reference"/>
        <w:rPr/>
      </w:pPr>
      <w:r>
        <w:rPr/>
        <w:t xml:space="preserve">Bauernfeind, P.E., 1980b, The Misener Sandstone in portions of Lincoln and Creek Counties, Oklahomma, part 2: Shale Shaker, v. 30, p. 188-197. </w:t>
      </w:r>
    </w:p>
    <w:p>
      <w:pPr>
        <w:pStyle w:val="Reference"/>
        <w:rPr/>
      </w:pPr>
      <w:r>
        <w:rPr/>
        <w:t>Bond, G.C., and M.A. Kominz, 1991, Disentangling middle Paleozoic sea level and tectonic events in cratonic margins and cratonic basins of North America: Journal of Geophysical Research, v. 96, no. B4, p. 6619-6639.</w:t>
      </w:r>
    </w:p>
    <w:p>
      <w:pPr>
        <w:pStyle w:val="Reference"/>
        <w:rPr/>
      </w:pPr>
      <w:r>
        <w:rPr/>
        <w:t xml:space="preserve">Bonilla, J.V., and M.H. Engel, 1986, Chemical and isotopic redistribution of hydrocarbons during migration; laboratory simulation experiments: Organic Geochemistry, v. 10, p. 181-190. </w:t>
      </w:r>
    </w:p>
    <w:p>
      <w:pPr>
        <w:pStyle w:val="Reference"/>
        <w:rPr/>
      </w:pPr>
      <w:r>
        <w:rPr/>
        <w:t xml:space="preserve">Boucot, A.J., 1988, Devonian biogeography: an update, </w:t>
      </w:r>
      <w:r>
        <w:rPr>
          <w:i/>
        </w:rPr>
        <w:t xml:space="preserve">in </w:t>
      </w:r>
      <w:r>
        <w:rPr/>
        <w:t xml:space="preserve">N.J. McMillan, A.F. Embry, and D.J. Glass, eds., Paleontology, paleoecology and biostratigraphy, vol. 3 of Devonian of the world: Calgary, Canadian Society of Petroleum Geologists, p. 211-227. </w:t>
      </w:r>
    </w:p>
    <w:p>
      <w:pPr>
        <w:pStyle w:val="Reference"/>
        <w:rPr/>
      </w:pPr>
      <w:r>
        <w:rPr/>
        <w:t xml:space="preserve">Bramlett, R.R., 1981, The relationship of hydrocarbon production to fracturing in the Woodford Formation of southern Oklahoma: Stillwater, Oklahoma State University, unpublished M.S. thesis, 106 p. </w:t>
      </w:r>
    </w:p>
    <w:p>
      <w:pPr>
        <w:pStyle w:val="Reference"/>
        <w:rPr/>
      </w:pPr>
      <w:r>
        <w:rPr/>
        <w:t xml:space="preserve">Braun, R.L., A.K. Burnham, J.G. Reynolds, and J.E. Clarkson, 1991, Pyrolysis kinetics for lacustrine and marine source rocks by programmed micropyrolysis: Energy and Fuels, v. 5, p. 192-204. </w:t>
      </w:r>
    </w:p>
    <w:p>
      <w:pPr>
        <w:pStyle w:val="Reference"/>
        <w:rPr/>
      </w:pPr>
      <w:r>
        <w:rPr/>
        <w:t xml:space="preserve">Brenneman, M.C., and P.V. Smith, Jr., 1958, The chemical relationships between crude oils and their source rocks, </w:t>
      </w:r>
      <w:r>
        <w:rPr>
          <w:i/>
        </w:rPr>
        <w:t xml:space="preserve">in </w:t>
      </w:r>
      <w:r>
        <w:rPr/>
        <w:t xml:space="preserve">L.G. Weeks, ed., Habitat of oil: AAPG, p. 818-849. </w:t>
      </w:r>
    </w:p>
    <w:p>
      <w:pPr>
        <w:pStyle w:val="Reference"/>
        <w:rPr/>
      </w:pPr>
      <w:r>
        <w:rPr/>
        <w:t xml:space="preserve">Broadhead, R. R, Kepferle, R. C, and Potter, P. E., 1982, Stratigraphic and sedimentologic controls of gas in shale— example from Upper Devonian of northern Ohio: American Association of Petroleum Geologists Bulletin, v. 66, no. 1, p. 10–27. </w:t>
      </w:r>
    </w:p>
    <w:p>
      <w:pPr>
        <w:pStyle w:val="Reference"/>
        <w:rPr/>
      </w:pPr>
      <w:r>
        <w:rPr/>
        <w:t xml:space="preserve">Brown, A., and J. Corrigan, 1997, Petroleum systems, Ardmore basin and Arbuckle Mountains, Oklahoma: Dallas Geological Society, Guidebook for Field Trip #2, 1997 AAPG Annual Convention, 88 p. </w:t>
      </w:r>
    </w:p>
    <w:p>
      <w:pPr>
        <w:pStyle w:val="Reference"/>
        <w:rPr/>
      </w:pPr>
      <w:r>
        <w:rPr/>
        <w:t xml:space="preserve">Brown, W.G., R.C. Grayson, Jr., W.H. Jamieson, Jr., J.T. Altum, and J. Hightower, 1985, Tectonism and sedimentation in the Arbuckle Mountain region, southern Oklahoma aulacogen: Waco, Texas, Baylor University, 44 p. </w:t>
      </w:r>
    </w:p>
    <w:p>
      <w:pPr>
        <w:pStyle w:val="Reference"/>
        <w:rPr/>
      </w:pPr>
      <w:r>
        <w:rPr/>
        <w:t xml:space="preserve">Buchardt, B., and M.D. Lewan, 1990, Reflectance of vitrinite-like macerals as a thermal maturity index for Cambrian-Ordovician Alum Shale, southern Scandinavia: AAPG Bulletin, v. 74, p. 394-406. </w:t>
      </w:r>
    </w:p>
    <w:p>
      <w:pPr>
        <w:pStyle w:val="Reference"/>
        <w:rPr/>
      </w:pPr>
      <w:r>
        <w:rPr/>
        <w:t xml:space="preserve">Burgess, R.C., 1989, Geochemistry of oils and hydrocarbon source rocks, greater Anadarko basin: evidence for multiple sources of oils and long-distance oil migration, </w:t>
      </w:r>
      <w:r>
        <w:rPr>
          <w:i/>
        </w:rPr>
        <w:t xml:space="preserve">in </w:t>
      </w:r>
      <w:r>
        <w:rPr/>
        <w:t xml:space="preserve">K.S. Johnson, ed., Anadarko basin symposium, 1988: OGS Circular 90, p. 53-64. </w:t>
      </w:r>
    </w:p>
    <w:p>
      <w:pPr>
        <w:pStyle w:val="Reference"/>
        <w:rPr/>
      </w:pPr>
      <w:r>
        <w:rPr/>
        <w:t xml:space="preserve">Burruss, R.C., and J.R. Hatch, 1989, Geochemistry of oils and hydrocarbon source rocks, greater Anadarko basin: evidence for multiple sources of oils and long-distance oil migration, </w:t>
      </w:r>
      <w:r>
        <w:rPr>
          <w:i/>
        </w:rPr>
        <w:t xml:space="preserve">in </w:t>
      </w:r>
      <w:r>
        <w:rPr/>
        <w:t xml:space="preserve">K.S. Johnson, ed., Anadarko basin symposium, 1988: OGS Circular 90, p. 53-64. </w:t>
      </w:r>
    </w:p>
    <w:p>
      <w:pPr>
        <w:pStyle w:val="Reference"/>
        <w:rPr/>
      </w:pPr>
      <w:r>
        <w:rPr/>
        <w:t xml:space="preserve">Burwood, R., R.J. Drozd, H.I. Halpern, and R.A. Sedivy, 1988, Carbon isotopic variations of kerogen pyrolyzates: Organic Geochemistry, v. 12, p. 195-205. </w:t>
      </w:r>
    </w:p>
    <w:p>
      <w:pPr>
        <w:pStyle w:val="Reference"/>
        <w:rPr/>
      </w:pPr>
      <w:r>
        <w:rPr/>
        <w:t xml:space="preserve">Butler, E.B., and C. Barker, 1986, Kinetic study of bitumen release from heated shale: Geochmica et Cosmochimica Acta, v. 50, p. 2281-2288. </w:t>
      </w:r>
    </w:p>
    <w:p>
      <w:pPr>
        <w:pStyle w:val="Reference"/>
        <w:rPr/>
      </w:pPr>
      <w:r>
        <w:rPr/>
        <w:t>Byers, C. W., 1977, Biofacies patterns in euxinic basins: a general model,</w:t>
      </w:r>
      <w:r>
        <w:rPr>
          <w:i/>
          <w:iCs/>
        </w:rPr>
        <w:t xml:space="preserve"> in</w:t>
      </w:r>
      <w:r>
        <w:rPr/>
        <w:t xml:space="preserve"> Cook, H. E., and Enos, Paul, eds., Deep-water carbonate environments: Society of Economic Paleontologists and Mineralogists Special Publication No. 25, p. 5–17. </w:t>
      </w:r>
    </w:p>
    <w:p>
      <w:pPr>
        <w:pStyle w:val="Reference"/>
        <w:rPr/>
      </w:pPr>
      <w:r>
        <w:rPr/>
        <w:t xml:space="preserve">Campbell, J.A., D.P. Brown, B.J. Cardott, and A. Mycek-Memoli, 1993, Petroleum production from potentially fractured pre-Pennsylvanian reservoirs in Oklahoma, </w:t>
      </w:r>
      <w:r>
        <w:rPr>
          <w:i/>
        </w:rPr>
        <w:t xml:space="preserve">in </w:t>
      </w:r>
      <w:r>
        <w:rPr/>
        <w:t xml:space="preserve">K.S. Johnson and J.A. Campbell, eds., Petroleum-reservoir geology in the southern Midcontinent, 1991 symposium: OGS Circular 95, p. 199-205.  </w:t>
      </w:r>
    </w:p>
    <w:p>
      <w:pPr>
        <w:pStyle w:val="Reference"/>
        <w:rPr/>
      </w:pPr>
      <w:r>
        <w:rPr/>
        <w:t xml:space="preserve">Cardott, B.J., and M.W. Lambert, 1985, Thermal maturation by vitrinite reflectance of Woodford Shale, Anadarko basin, Oklahoma: AAPG Bulletin, v. 69, p. 1982-1998. </w:t>
      </w:r>
    </w:p>
    <w:p>
      <w:pPr>
        <w:pStyle w:val="Reference"/>
        <w:rPr/>
      </w:pPr>
      <w:r>
        <w:rPr/>
        <w:t xml:space="preserve">Cardott, B.J., and M.W. Lambert, 1987, Thermal maturation by vitrinite reflectance of Woodford Shale, Anadarko basin, Oklahoma: reply: AAPG Bulletin, v. 71, p. 898-899. </w:t>
      </w:r>
    </w:p>
    <w:p>
      <w:pPr>
        <w:pStyle w:val="Reference"/>
        <w:rPr/>
      </w:pPr>
      <w:r>
        <w:rPr/>
        <w:t xml:space="preserve">Cardott, B.J., 1989, Thermal maturation of the Woodford Shale in the Anadarko basin, </w:t>
      </w:r>
      <w:r>
        <w:rPr>
          <w:i/>
        </w:rPr>
        <w:t xml:space="preserve">in </w:t>
      </w:r>
      <w:r>
        <w:rPr/>
        <w:t xml:space="preserve">K.S. Johnson, ed., Anadarko basin symposium, 1988: OGS Circular 90, p. 32-46. </w:t>
      </w:r>
    </w:p>
    <w:p>
      <w:pPr>
        <w:pStyle w:val="Reference"/>
        <w:rPr/>
      </w:pPr>
      <w:r>
        <w:rPr/>
        <w:t xml:space="preserve">Cardott, B.J., W.J. Metcalf, III, and J.L. Ahern, 1990, Thermal maturation by vitrinite reflectance of Woodford Shale near Washita Valley fault, Arbuckle Mountains, Oklahoma, </w:t>
      </w:r>
      <w:r>
        <w:rPr>
          <w:i/>
        </w:rPr>
        <w:t xml:space="preserve">in </w:t>
      </w:r>
      <w:r>
        <w:rPr/>
        <w:t xml:space="preserve">V.F. Nuccio and C.E. Barker, eds., Applications of thermal maturity studies to energy exploration: SEPM, Rocky Mountain Section, p. 139-146. </w:t>
      </w:r>
    </w:p>
    <w:p>
      <w:pPr>
        <w:pStyle w:val="Reference"/>
        <w:rPr/>
      </w:pPr>
      <w:r>
        <w:rPr/>
        <w:t xml:space="preserve">Cardott, B.J., 1992, Bibliography of Woodford Shale (Upper Devonian-Lower Mississippian) and age-equivalent rocks of Oklahoma: Oklahoma Geology Notes, v. 52, p. 4-16. </w:t>
      </w:r>
    </w:p>
    <w:p>
      <w:pPr>
        <w:pStyle w:val="Reference"/>
        <w:rPr/>
      </w:pPr>
      <w:r>
        <w:rPr/>
        <w:t xml:space="preserve">Cardott, B.J., and J.R. Chaplin, 1993, Guidebook for selected stops in the western Arbuckle Mountains, southern Oklahoma: Oklahoma Geological Survey, Special Publication 93-3, 55 p. </w:t>
      </w:r>
    </w:p>
    <w:p>
      <w:pPr>
        <w:pStyle w:val="Reference"/>
        <w:rPr/>
      </w:pPr>
      <w:r>
        <w:rPr/>
        <w:t xml:space="preserve">Cardott, B.J., 2005, Overview of unconventional energy resources of Oklahoma, in B.J. Cardott, ed., Unconventional energy resources in the southern Midcontinent, 2004 symposium: Oklahoma Geological Survey Circular 110, p. 7-18. </w:t>
      </w:r>
    </w:p>
    <w:p>
      <w:pPr>
        <w:pStyle w:val="Reference"/>
        <w:rPr/>
      </w:pPr>
      <w:r>
        <w:rPr/>
        <w:t xml:space="preserve">Cardwell, A.I., 1977, Petroleum source-rock potential of Arbuckle and Ellenburger Groups, southern Mid-Continent, United States: Quarterly of the Colorado School of Mines, v. 72, no. 3, 134 p. </w:t>
      </w:r>
    </w:p>
    <w:p>
      <w:pPr>
        <w:pStyle w:val="Reference"/>
        <w:rPr/>
      </w:pPr>
      <w:r>
        <w:rPr/>
        <w:t xml:space="preserve">Carr, J.L., III, 1987, The thermal maturity of the Chattanooga Formation along a transect from the Ozark uplift to the Arkoma basin: Shale Shaker, v. 38, p. 32-40. </w:t>
      </w:r>
    </w:p>
    <w:p>
      <w:pPr>
        <w:pStyle w:val="Reference"/>
        <w:rPr/>
      </w:pPr>
      <w:r>
        <w:rPr/>
        <w:t xml:space="preserve">Carter, L.S., S.A. Kelley, D.D. Blackwell, and N.D. Naeser, 1998, Heat flow and thermal history of the Anadarko basin, Oklahoma: AAPG Bulletin, v. 82, p. 291-316. </w:t>
      </w:r>
    </w:p>
    <w:p>
      <w:pPr>
        <w:pStyle w:val="Reference"/>
        <w:rPr/>
      </w:pPr>
      <w:r>
        <w:rPr/>
        <w:t xml:space="preserve">Cemen, I., A. Sagnak, and S. Akthar, 2001, Geometry of the triangle zone and duplex structure in the Wilburton gas field area of the Arkoma basin, southeastern Oklahoma, in K.S. Johnson, ed., Pennsylvanian and Permian geology and petroleum in the southern Midcontinent, 1998 symposium: OGS Circular 104, p. 87-98. </w:t>
      </w:r>
    </w:p>
    <w:p>
      <w:pPr>
        <w:pStyle w:val="Reference"/>
        <w:rPr/>
      </w:pPr>
      <w:r>
        <w:rPr/>
        <w:t xml:space="preserve">Chouparova, E., K. Rottmann, and R.P. Philp, 2001, Geochemical study of oils produced from four Pennsylvanian reservoirs in Prairie Gem field, central Oklahoma, in K.S. Johnson, ed., Pennsylvanian and Permian geology and petroleum in the southern Midcontinent, 1998 symposium: OGS Circular 104, p. 105-113. </w:t>
      </w:r>
    </w:p>
    <w:p>
      <w:pPr>
        <w:pStyle w:val="Reference"/>
        <w:rPr/>
      </w:pPr>
      <w:r>
        <w:rPr/>
        <w:t xml:space="preserve">Comer, J.B., and H.H. Hinch, 1987, Recognizing and quantifying expulsion of oil from the Woodford Formation and age-equivalent rocks in Oklahoma and Arkansas: AAPG Bulletin, v. 71, p. 844-858. </w:t>
      </w:r>
    </w:p>
    <w:p>
      <w:pPr>
        <w:pStyle w:val="Reference"/>
        <w:rPr/>
      </w:pPr>
      <w:r>
        <w:rPr/>
        <w:t xml:space="preserve">Comer, J.B., 1991, Stratigraphic analysis of the Upper Devonian Woodford Formation, Permian basin, West Texas and southeastern New Mexico: Bureau of Economic Geology, Report of Investigations 201, 63 p. </w:t>
      </w:r>
    </w:p>
    <w:p>
      <w:pPr>
        <w:pStyle w:val="Reference"/>
        <w:rPr/>
      </w:pPr>
      <w:r>
        <w:rPr/>
        <w:t xml:space="preserve">Comer, J.B., 1992, Organic geochemistry and paleogeography of Upper Devonian formations in Oklahoma and western Arkansas, in K.S. Johnson and B.J. Cardott, eds., Source rocks in the southern Midcontinent, 1990 symposium: OGS Circular 93, p. 70-93. </w:t>
      </w:r>
    </w:p>
    <w:p>
      <w:pPr>
        <w:pStyle w:val="Reference"/>
        <w:rPr/>
      </w:pPr>
      <w:r>
        <w:rPr/>
        <w:t xml:space="preserve">Cloud, P. E., Barnes, V. E., and Hass, W. H., 1957, Devonian-Mississippian transition in central Texas: Geological Society of America Bulletin, v. 68, no. 7, p. 807–816. </w:t>
      </w:r>
    </w:p>
    <w:p>
      <w:pPr>
        <w:pStyle w:val="Reference"/>
        <w:rPr/>
      </w:pPr>
      <w:r>
        <w:rPr/>
        <w:t xml:space="preserve">Comer, J.B., 2005, Facies distribution and hydrocarbon production potential of Woodford Shale in the southern Midcontinent, in B.J. Cardott, ed., Unconventional energy resources in the southern Midcontinent, 2004 symposium: Oklahoma Geological Survey Circular 110, p. 51-62. </w:t>
      </w:r>
    </w:p>
    <w:p>
      <w:pPr>
        <w:pStyle w:val="Reference"/>
        <w:rPr/>
      </w:pPr>
      <w:r>
        <w:rPr/>
        <w:t xml:space="preserve">Conant, L.C., and V.E. Swanson, 1961, Chattanooga Shale and related rocks of central Tennessee and nearby areas: U.S. Geological Survey Professional Paper 357, 91 p. </w:t>
      </w:r>
    </w:p>
    <w:p>
      <w:pPr>
        <w:pStyle w:val="Reference"/>
        <w:rPr/>
      </w:pPr>
      <w:r>
        <w:rPr/>
        <w:t xml:space="preserve">Cook, T.D., and A.W. Bally, eds., 1975, Stratigraphic atlas of North and Central America: Princeton University Press, 272 p. </w:t>
      </w:r>
    </w:p>
    <w:p>
      <w:pPr>
        <w:pStyle w:val="Reference"/>
        <w:rPr/>
      </w:pPr>
      <w:r>
        <w:rPr/>
        <w:t xml:space="preserve">Cooper, C.L., 1931a, Conodonts from the Arkansas novaculite, Woodford Formation, Ohio Shale, and Sunbury Shale: Journal of Paleontology, v. 5, p. 143-151. </w:t>
      </w:r>
    </w:p>
    <w:p>
      <w:pPr>
        <w:pStyle w:val="Reference"/>
        <w:rPr/>
      </w:pPr>
      <w:r>
        <w:rPr/>
        <w:t xml:space="preserve">Cooper, C.L., 1931b, New conodonts from the Woodford Formation of Oklahoma: Journal of Paleontology, v. 5, p. 230-243. </w:t>
      </w:r>
    </w:p>
    <w:p>
      <w:pPr>
        <w:pStyle w:val="Reference"/>
        <w:rPr/>
      </w:pPr>
      <w:r>
        <w:rPr/>
        <w:t xml:space="preserve">Cooper, C.L., 1932, A crustacean fauna from the Woodford Formation of Oklahoma: Journal of Paleontology, v. 6, p. 346-352. </w:t>
      </w:r>
    </w:p>
    <w:p>
      <w:pPr>
        <w:pStyle w:val="Reference"/>
        <w:rPr/>
      </w:pPr>
      <w:r>
        <w:rPr/>
        <w:t xml:space="preserve">Cooper, C.L., 1935, Conodonts from the upper and middle Arkansas novaculite, Mississippian, at Caddo Gap, Arkansas: Journal of Paleontology, v. 9, p. 307-315. </w:t>
      </w:r>
    </w:p>
    <w:p>
      <w:pPr>
        <w:pStyle w:val="Reference"/>
        <w:rPr/>
      </w:pPr>
      <w:r>
        <w:rPr/>
        <w:t xml:space="preserve">Craig, W.W., O. Wise, and J.D. McFarland, III, 1984, A guidebook to the post-St. Peter Ordovician and the Silurian and Devonian rocks of north-central Arkansas: Arkansas Geological Commission, 49 p. (Chattanooga Shale, p. 21-23) </w:t>
      </w:r>
    </w:p>
    <w:p>
      <w:pPr>
        <w:pStyle w:val="Reference"/>
        <w:rPr/>
      </w:pPr>
      <w:r>
        <w:rPr/>
        <w:t xml:space="preserve">Crick, R.E., B.B. Ellwood, D.J. Over, R. Feist, and C. Girard, 2001, Magnetostratigraphic susceptibility of the Frasnian-Famennian boundary (Upper Devonian) in southern Oklahoma and its relationship to the type area in southern France, </w:t>
      </w:r>
      <w:r>
        <w:rPr>
          <w:i/>
        </w:rPr>
        <w:t xml:space="preserve">in </w:t>
      </w:r>
      <w:r>
        <w:rPr/>
        <w:t xml:space="preserve">K.S. Johnson, ed., Silurian, Devonian, and Mississippian geology and petroleum in the southern Midcontinent, 1999 symposium: OGS Circular 105, p. 71-82. </w:t>
      </w:r>
    </w:p>
    <w:p>
      <w:pPr>
        <w:pStyle w:val="Reference"/>
        <w:rPr/>
      </w:pPr>
      <w:r>
        <w:rPr/>
        <w:t xml:space="preserve">Crossey, L.J., E.S. Hagen, R.C. Surdam, and T.W. Papoint, 1986, Correlation of organic parameters derived from elemental analysis and programmed pyrolysis of kerogen, </w:t>
      </w:r>
      <w:r>
        <w:rPr>
          <w:i/>
        </w:rPr>
        <w:t xml:space="preserve">in </w:t>
      </w:r>
      <w:r>
        <w:rPr/>
        <w:t xml:space="preserve">D.L. Gautier, ed., Roles of organic matter in sediment diagenesis: SEPM Special Publication 38, p. 35-45. </w:t>
      </w:r>
    </w:p>
    <w:p>
      <w:pPr>
        <w:pStyle w:val="Reference"/>
        <w:rPr/>
      </w:pPr>
      <w:r>
        <w:rPr/>
        <w:t>DamstŽ, J.S.S., T.I. Eglinton, J.W. de Leeuw, and P.A. Schenck, 1989, Organic sulphur in macromolecular sedimentary organic matter: I. Structure and origin of sulphur-containing moieties in kerogen, asphaltenes and coal as revealed by flash pyrolysis: Geochimica et Cosmochimica Acta, v. 53, p. 873-889.</w:t>
      </w:r>
    </w:p>
    <w:p>
      <w:pPr>
        <w:pStyle w:val="Reference"/>
        <w:rPr/>
      </w:pPr>
      <w:r>
        <w:rPr/>
        <w:t xml:space="preserve">Demaison, G. J., and Moore, G. T., 1980, Anoxic environments and oil source bed genesis: American Association of Petroleum Geologists Bulletin, v. 64, no. 8, p. 1179–1209. </w:t>
      </w:r>
    </w:p>
    <w:p>
      <w:pPr>
        <w:pStyle w:val="Reference"/>
        <w:rPr/>
      </w:pPr>
      <w:r>
        <w:rPr/>
        <w:t xml:space="preserve">Derby, J.R., F.J. Podpechan, J. Andrews, and S. Ramakrishna, 2002, U.S. DOE-sponsored study of West Carney Hunton field, Lincoln &amp; Logan Counties, </w:t>
      </w:r>
    </w:p>
    <w:p>
      <w:pPr>
        <w:pStyle w:val="Reference"/>
        <w:rPr/>
      </w:pPr>
      <w:r>
        <w:rPr/>
        <w:t xml:space="preserve">Duncan, D.C., and V.E. Swanson, 1965, Organic-rich shale of the United States and world land areas: U.S. Geological Survey Circular 523, 30 p. </w:t>
      </w:r>
    </w:p>
    <w:p>
      <w:pPr>
        <w:pStyle w:val="Reference"/>
        <w:rPr/>
      </w:pPr>
      <w:r>
        <w:rPr/>
        <w:t xml:space="preserve">Eglinton, T.I., L.S. Sinninghe Damste, W. Pool, J.W. De Leeuw, G. Eijkel, and J.J. Boon, 1992, Organic sulphur in macromolecular sedimentary organic matter. II. Analysis of distributions of sulphur-containing pyrolysis products using multivariate techniques: Geochimica et Cosmochimica Acta, v. 56, p. 1545-1560. </w:t>
      </w:r>
    </w:p>
    <w:p>
      <w:pPr>
        <w:pStyle w:val="Reference"/>
        <w:rPr/>
      </w:pPr>
      <w:r>
        <w:rPr/>
        <w:t xml:space="preserve">Ellison, S.P., 1950, Subsurface Woodford black shale, West Texas and southeast New Mexico: Texas University Bureau of Economic Geology Report of Investigations, v. 7, 22 p. </w:t>
      </w:r>
    </w:p>
    <w:p>
      <w:pPr>
        <w:pStyle w:val="Reference"/>
        <w:rPr/>
      </w:pPr>
      <w:r>
        <w:rPr/>
        <w:t xml:space="preserve">Engel, M.H., S.W. Imbus, and J.E. Zumberge, 1988, Organic geochemical correlation of Oklahoma crude oils using R- and Q-mode factor analysis: Organic Geochemistry, v. 12, p. 157-170. </w:t>
      </w:r>
    </w:p>
    <w:p>
      <w:pPr>
        <w:pStyle w:val="Reference"/>
        <w:rPr/>
      </w:pPr>
      <w:r>
        <w:rPr/>
        <w:t xml:space="preserve">Ettensohn, F.R., and L.S. Barron, 1981, Depositional model for the Devonian-Mississippian black shales of North America: a paleoclimatic-paleogeographic approach, </w:t>
      </w:r>
      <w:r>
        <w:rPr>
          <w:i/>
        </w:rPr>
        <w:t xml:space="preserve">in </w:t>
      </w:r>
      <w:r>
        <w:rPr/>
        <w:t xml:space="preserve">T.G. Roberts, ed., Economic geology, structure, vol. 2 of GSA, Cincinnati 1981, Field Trip Guidebooks: American Geological Institute, p. 344-357. </w:t>
      </w:r>
    </w:p>
    <w:p>
      <w:pPr>
        <w:pStyle w:val="Reference"/>
        <w:rPr/>
      </w:pPr>
      <w:r>
        <w:rPr/>
        <w:t xml:space="preserve">Fay, R.O., 1989, Geology of the Arbuckle Mountains along Interstate 35, Carter and Murray Counties, Oklahoma: OGS Guidebook 26, 50 p. </w:t>
      </w:r>
    </w:p>
    <w:p>
      <w:pPr>
        <w:pStyle w:val="Reference"/>
        <w:rPr/>
      </w:pPr>
      <w:r>
        <w:rPr/>
        <w:t xml:space="preserve">Fay, R.O., S.A. Friedman, K.S. Johnson, J.F. Roberts, W.D. Rose, and P.K. Sutherland, 1979, The Mississippian and Pennsylvanian (Carboniferous) Systems in the United States—Oklahoma: U.S. Geological Survey Professional Paper 1110-R, p. R1-R35. </w:t>
      </w:r>
    </w:p>
    <w:p>
      <w:pPr>
        <w:pStyle w:val="Reference"/>
        <w:rPr/>
      </w:pPr>
      <w:r>
        <w:rPr/>
        <w:t xml:space="preserve">Fertl, W.H., and H.H. Rieke, III, 1980, Gamma ray spectral evaluation techniques identify fractured shale reservoirs and source-rock characteristics: Journal of Petroleum Technology, v. 32, p. 2053-2062. </w:t>
      </w:r>
    </w:p>
    <w:p>
      <w:pPr>
        <w:pStyle w:val="Reference"/>
        <w:rPr/>
      </w:pPr>
      <w:r>
        <w:rPr/>
        <w:t xml:space="preserve">Fertl, W., and G. Chilingarian, 1990, Hydrocarbon resource evaluation in the Woodford Shale using well logs: Journal of Petroleum Science and Engineering, v. 4, p. 347-357. </w:t>
      </w:r>
    </w:p>
    <w:p>
      <w:pPr>
        <w:pStyle w:val="Reference"/>
        <w:rPr/>
      </w:pPr>
      <w:r>
        <w:rPr/>
        <w:t xml:space="preserve">Filby, R.H., 1994, Origin and nature of trace element species in crude oils, bitumens and kerogens: implications for correlation and other geochemical studies, in J. Parnell, ed., Geofluids: origin, migration and evolution of fluids in sedimentary basins: London, Geological Society Special Publication 78, p. 203-219. </w:t>
      </w:r>
    </w:p>
    <w:p>
      <w:pPr>
        <w:pStyle w:val="Reference"/>
        <w:rPr/>
      </w:pPr>
      <w:r>
        <w:rPr/>
        <w:t xml:space="preserve">Forsman, J.P., and J.M. Hunt, 1958, Insoluble organic matter (kerogen) in sedimentary rocks of marine origin, </w:t>
      </w:r>
      <w:r>
        <w:rPr>
          <w:i/>
        </w:rPr>
        <w:t xml:space="preserve">in </w:t>
      </w:r>
      <w:r>
        <w:rPr/>
        <w:t xml:space="preserve">L.G. Weeks, ed., Habitat of oil: AAPG, p. 747-778. </w:t>
      </w:r>
    </w:p>
    <w:p>
      <w:pPr>
        <w:pStyle w:val="Reference"/>
        <w:rPr/>
      </w:pPr>
      <w:r>
        <w:rPr/>
        <w:t xml:space="preserve">Frazier, W.J., and D.R. Schwimmer, 1987, Devonian events: the Arkansas/Caballos novaculite, </w:t>
      </w:r>
      <w:r>
        <w:rPr>
          <w:i/>
        </w:rPr>
        <w:t xml:space="preserve">in </w:t>
      </w:r>
      <w:r>
        <w:rPr/>
        <w:t xml:space="preserve">Regional stratigraphy of North America: New York, Plenum Press, p. 246. </w:t>
      </w:r>
    </w:p>
    <w:p>
      <w:pPr>
        <w:pStyle w:val="Reference"/>
        <w:rPr/>
      </w:pPr>
      <w:r>
        <w:rPr/>
        <w:t>Freeman, Tom, and Schumacher, Dietmar, 1969, Qualitative pre-Sylamore (Devonian-Mississippian) physiography delin</w:t>
        <w:softHyphen/>
        <w:t xml:space="preserve">eated by onlapping conodont zones, northern Arkansas: Geological Society of America Bulletin, v. 80, no. 11, p. 2327–2334. </w:t>
      </w:r>
    </w:p>
    <w:p>
      <w:pPr>
        <w:pStyle w:val="Reference"/>
        <w:rPr/>
      </w:pPr>
      <w:r>
        <w:rPr/>
        <w:t xml:space="preserve">Frezon, S.E., and E.E. Glick, 1959, Pre-Atoka rocks of northern Arkansas: U.S. Geological Survey Professional Paper 314-H, p. 171-187. </w:t>
      </w:r>
    </w:p>
    <w:p>
      <w:pPr>
        <w:pStyle w:val="Reference"/>
        <w:rPr/>
      </w:pPr>
      <w:r>
        <w:rPr/>
        <w:t xml:space="preserve">Frezon, S.E., 1962, Correlation of Paleozoic rocks from Coal County, Oklahoma, to Sebastian County, Arkansas: OGS Circular 58, 53 p. </w:t>
      </w:r>
    </w:p>
    <w:p>
      <w:pPr>
        <w:pStyle w:val="Reference"/>
        <w:rPr/>
      </w:pPr>
      <w:r>
        <w:rPr/>
        <w:t xml:space="preserve">Girty, G.H., 1909, The fauna of the Caney Shale of Oklahoma: U.S. Geological Survey Bulletin 377, 106 p.  </w:t>
      </w:r>
    </w:p>
    <w:p>
      <w:pPr>
        <w:pStyle w:val="Reference"/>
        <w:rPr/>
      </w:pPr>
      <w:r>
        <w:rPr/>
        <w:t xml:space="preserve">Glash, S.J., 1987, Paleo-depth of burial of surface-exposed Paleozoic carbonates in Arbuckle Mountains, Oklahoma: Brooklyn College, C.U.N.Y., unpublished M.A. thesis, 83 p. </w:t>
      </w:r>
    </w:p>
    <w:p>
      <w:pPr>
        <w:pStyle w:val="Reference"/>
        <w:rPr/>
      </w:pPr>
      <w:r>
        <w:rPr/>
        <w:t xml:space="preserve">Glash, S.J., and G.M. Friedman, 1988, Paleodepth of burial: case history of exposed Paleozoic carbonates in Arbuckle Mountains, Oklahoma [abstract]: AAPG Bulletin, v. 72, p. 962-963. </w:t>
      </w:r>
    </w:p>
    <w:p>
      <w:pPr>
        <w:pStyle w:val="Reference"/>
        <w:rPr/>
      </w:pPr>
      <w:r>
        <w:rPr/>
        <w:t xml:space="preserve">Goldstein, A., Jr., 1959, Cherts and novaculites of Ouachita facies, </w:t>
      </w:r>
      <w:r>
        <w:rPr>
          <w:i/>
        </w:rPr>
        <w:t xml:space="preserve">in </w:t>
      </w:r>
      <w:r>
        <w:rPr/>
        <w:t xml:space="preserve">H.A. Ireland, ed, Silica in sediments—a symposium: SEPM Special Publication 7, p. 135-149. </w:t>
      </w:r>
    </w:p>
    <w:p>
      <w:pPr>
        <w:pStyle w:val="Reference"/>
        <w:rPr/>
      </w:pPr>
      <w:r>
        <w:rPr/>
        <w:t xml:space="preserve">Gould, C.N., 1925, Index to the stratigraphy of Oklahoma: OGS Bulletin 35, 115 p.  </w:t>
      </w:r>
    </w:p>
    <w:p>
      <w:pPr>
        <w:pStyle w:val="Reference"/>
        <w:rPr/>
      </w:pPr>
      <w:r>
        <w:rPr/>
        <w:t xml:space="preserve">Gross, J.S., S.A. Thompson, B.L. Claxton, and M.B. Carr, 1995, Reservoir distribution and exploration potential of the Spiro Sandstone in the Choctaw trend, Arkoma basin, Oklahoma and Arkansas: AAPG Bulletin, v. 79, p. 159-185. </w:t>
      </w:r>
    </w:p>
    <w:p>
      <w:pPr>
        <w:pStyle w:val="Reference"/>
        <w:rPr/>
      </w:pPr>
      <w:r>
        <w:rPr/>
        <w:t xml:space="preserve">Ham, W.E., 1959, Correlation of pre-Stanley strata in the Arbuckle-Ouachita Mountain regions, </w:t>
      </w:r>
      <w:r>
        <w:rPr>
          <w:i/>
        </w:rPr>
        <w:t xml:space="preserve">in </w:t>
      </w:r>
      <w:r>
        <w:rPr/>
        <w:t xml:space="preserve">The geology of the Ouachita Mountains, a symposium: Dallas Geological Society and Ardmore Geological Society, p. 71-86. </w:t>
      </w:r>
    </w:p>
    <w:p>
      <w:pPr>
        <w:pStyle w:val="Reference"/>
        <w:rPr/>
      </w:pPr>
      <w:r>
        <w:rPr/>
        <w:t xml:space="preserve">Ham, W.E., and others, 1973, Regional geology of the Arbuckle Mountains, Oklahoma: OGS Special Publication 73-3, 61 p. </w:t>
      </w:r>
    </w:p>
    <w:p>
      <w:pPr>
        <w:pStyle w:val="Reference"/>
        <w:rPr/>
      </w:pPr>
      <w:r>
        <w:rPr/>
        <w:t xml:space="preserve">Hass, W.H., 1951, Age of Arkansas novaculite: AAPG Bulletin, v. 35, p. 2526-2541. </w:t>
      </w:r>
    </w:p>
    <w:p>
      <w:pPr>
        <w:pStyle w:val="Reference"/>
        <w:rPr/>
      </w:pPr>
      <w:r>
        <w:rPr/>
        <w:t xml:space="preserve">Hass, W.H., 1956, Conodonts from the Arkansas novaculite, Stanley shale, and Jackfork sandstone: Ardmore Geological Society Guidebook, Ouachita Mountain Field Conference, p. 25-33. </w:t>
      </w:r>
    </w:p>
    <w:p>
      <w:pPr>
        <w:pStyle w:val="Reference"/>
        <w:rPr/>
      </w:pPr>
      <w:r>
        <w:rPr/>
        <w:t xml:space="preserve">Hass, W.H., and J.W. Huddle, 1965, Late Devonian and Early Mississippian age of the Woodford Shale in Oklahoma as determined by conodonts, </w:t>
      </w:r>
      <w:r>
        <w:rPr>
          <w:i/>
        </w:rPr>
        <w:t xml:space="preserve">in </w:t>
      </w:r>
      <w:r>
        <w:rPr/>
        <w:t xml:space="preserve">Geological Survey research: U.S. Geological Survey Professional Paper 525-D, p. 125-132. </w:t>
      </w:r>
    </w:p>
    <w:p>
      <w:pPr>
        <w:pStyle w:val="Reference"/>
        <w:rPr/>
      </w:pPr>
      <w:r>
        <w:rPr/>
        <w:t xml:space="preserve">Hatch, J.R., D.D. Rice, R.C. Burruss, J.W. Schmoker, and J.L. Clayton, 1986, thermal maturity modeling and geochemical characterization of hydrocarbon source rocks, oils, and natural gases of the Anadarko basin, </w:t>
      </w:r>
      <w:r>
        <w:rPr>
          <w:i/>
        </w:rPr>
        <w:t xml:space="preserve">in </w:t>
      </w:r>
      <w:r>
        <w:rPr/>
        <w:t xml:space="preserve">L.M.H. Carter, ed., USGS research on energy resources—1986, program and abstracts: U.S. Geological Survey Circular 974, p. 21-23. </w:t>
      </w:r>
    </w:p>
    <w:p>
      <w:pPr>
        <w:pStyle w:val="Reference"/>
        <w:rPr/>
      </w:pPr>
      <w:r>
        <w:rPr/>
        <w:t xml:space="preserve">Hatch, J.R., J.D. King, and T.A. Daws, 1989, Geochemistry of Cherokee Group oils of southeastern Kansas and northeastern Oklahoma: Kansas Geological Survey Subsurface Geology Series 11, 20 p. </w:t>
      </w:r>
    </w:p>
    <w:p>
      <w:pPr>
        <w:pStyle w:val="Reference"/>
        <w:rPr/>
      </w:pPr>
      <w:r>
        <w:rPr/>
        <w:t xml:space="preserve">Heasler, H.P., and R.C. Surdam, 1989, Thermal and hydrocarbon maturation modeling of the Pismo and Santa Mario basins, coastal California, </w:t>
      </w:r>
      <w:r>
        <w:rPr>
          <w:i/>
        </w:rPr>
        <w:t xml:space="preserve">in </w:t>
      </w:r>
      <w:r>
        <w:rPr/>
        <w:t xml:space="preserve">N.D. Naeser, and T.H. McCulloh, eds., Thermal history of sedimentary basins: New York, Springer-Verlag, p. 297-309. </w:t>
      </w:r>
    </w:p>
    <w:p>
      <w:pPr>
        <w:pStyle w:val="Reference"/>
        <w:rPr/>
      </w:pPr>
      <w:r>
        <w:rPr/>
        <w:t xml:space="preserve">Heckel, P. H., 1977, Origin of phosphatic black shale facies in Pennsylvanian cyclothems of Mid-Continent North America: American Association of Petroleum Geologists Bulletin, v. 61, no. 7, p. 1045–1068. </w:t>
      </w:r>
    </w:p>
    <w:p>
      <w:pPr>
        <w:pStyle w:val="Reference"/>
        <w:rPr/>
      </w:pPr>
      <w:r>
        <w:rPr/>
        <w:t>Heckel, P. H., and Witzke, B. J., 1979, Devonian world palaeogeography determined from distribution of carbonates and related lithic palaeoclimatic indicators,</w:t>
      </w:r>
      <w:r>
        <w:rPr>
          <w:i/>
          <w:iCs/>
        </w:rPr>
        <w:t xml:space="preserve"> in</w:t>
      </w:r>
      <w:r>
        <w:rPr/>
        <w:t xml:space="preserve"> House, M. R., Scrutton, C. T., and Bassett, M. G., eds., The Devonian System: Special Papers in Palaeontology No. 23, p. 99–123. </w:t>
      </w:r>
    </w:p>
    <w:p>
      <w:pPr>
        <w:pStyle w:val="Reference"/>
        <w:rPr/>
      </w:pPr>
      <w:r>
        <w:rPr/>
        <w:t xml:space="preserve">Henbest, L.G., 1936, Radiolaria in the Arkansas novaculite, Caballos novaculite, and Bigfork chert: Journal of Paleontology, v. 10, p. 76-78. </w:t>
      </w:r>
    </w:p>
    <w:p>
      <w:pPr>
        <w:pStyle w:val="Reference"/>
        <w:rPr/>
      </w:pPr>
      <w:r>
        <w:rPr/>
        <w:t xml:space="preserve">Hendrick, S.J., 1992, Vitrinite reflectance and deep Arbuckle maturation at Wilburton field, Latimer County, Oklahoma, in K.S. Johnson and B.J. Cardott, eds., Source rocks in the southern Midcontinent, 1990 symposium: OGS Circular 93, p. 176-184. </w:t>
      </w:r>
    </w:p>
    <w:p>
      <w:pPr>
        <w:pStyle w:val="Reference"/>
        <w:rPr/>
      </w:pPr>
      <w:r>
        <w:rPr/>
        <w:t xml:space="preserve">Hester, T.C., and J.W. Schmoker, 1987a, Determination of organic content from formation-density logs, Devonian-Mississippian Woodford Shale, Anadarko basin, Oklahoma: U.S. Geological Survey Open-File Report 87-20, 11p. </w:t>
      </w:r>
    </w:p>
    <w:p>
      <w:pPr>
        <w:pStyle w:val="Reference"/>
        <w:rPr/>
      </w:pPr>
      <w:r>
        <w:rPr/>
        <w:t xml:space="preserve">Hester, T.C., H.L. Sahl, and J.W. Schmoker, 1988, Cross sections based on gamma-ray, density, and resistivity logs showing stratigraphic units of the Woodford Shale, Anadarko basin, Oklahoma: U.S. Geological Survey Miscellaneous Field Studies Map MF-2054, 2 sheets. </w:t>
      </w:r>
    </w:p>
    <w:p>
      <w:pPr>
        <w:pStyle w:val="Reference"/>
        <w:rPr/>
      </w:pPr>
      <w:r>
        <w:rPr/>
        <w:t xml:space="preserve">Hester, T.C., J.W. Schmoker, and H.L. Sahl, 1990, Log-derived regional source-rock characteristics of the Woodford Shale, Anadarko basin, Oklahoma: U.S. Geological Survey Bulletin 1866-D, 38 p. </w:t>
      </w:r>
    </w:p>
    <w:p>
      <w:pPr>
        <w:pStyle w:val="Reference"/>
        <w:rPr/>
      </w:pPr>
      <w:r>
        <w:rPr/>
        <w:t xml:space="preserve">Hester, T.C., J.W. Schmoker, and H.L. Sahl, 1992, Structural controls on sediment distribution and thermal maturation of the Woodford Shale, Anadarko basin, Oklahoma, in K.S. Johnson and B.J. Cardott, eds., Source rocks in the southern Midcontinent, 1990 symposium: OGS Circular 93, p. 321-326. </w:t>
      </w:r>
    </w:p>
    <w:p>
      <w:pPr>
        <w:pStyle w:val="Reference"/>
        <w:rPr/>
      </w:pPr>
      <w:r>
        <w:rPr/>
        <w:t xml:space="preserve">Hester, T.C., J.W. Schmoker, and H.L. Sahl, 1992, Tectonic controls on deposition and source-rock properties of the Woodford Shale, Anadarko basin, Oklahoma; loading, subsidence, and forebulge development, in C.H. Thorman, ed., Application of structural geology to mineral and energy resources of the central and western United States: U.S. Geological Survey Bulletin 2012, p. B1-B11. </w:t>
      </w:r>
    </w:p>
    <w:p>
      <w:pPr>
        <w:pStyle w:val="Reference"/>
        <w:rPr/>
      </w:pPr>
      <w:r>
        <w:rPr/>
        <w:t xml:space="preserve">Hester, T.C., and J.W. Schmoker, 1993, Regional geology of the Woodford Shale, Anadarko basin, Oklahoma—an overview of relevance to horizontal drilling, in K.S. Johnson and J.A. Campbell, eds., Petroleum-reservoir geology in the southern midcontinent, 1991 symposium: OGS Circular 95, p. 74-81. </w:t>
      </w:r>
    </w:p>
    <w:p>
      <w:pPr>
        <w:pStyle w:val="Reference"/>
        <w:rPr/>
      </w:pPr>
      <w:r>
        <w:rPr/>
        <w:t xml:space="preserve">Hills, J. M., 1984, Sedimentation, tectonism, and hydrocarbon generation in Delaware Basin, West Texas and southeastern New Mexico: American Association of Petroleum Geologists Bulletin, v. 68, no. 3, p. 250–267. </w:t>
      </w:r>
    </w:p>
    <w:p>
      <w:pPr>
        <w:pStyle w:val="Reference"/>
        <w:rPr/>
      </w:pPr>
      <w:r>
        <w:rPr/>
        <w:t xml:space="preserve">Holbrook, D.F., and C.G. Stone, 1978, Arkansas novaculite—a silica resource, </w:t>
      </w:r>
      <w:r>
        <w:rPr>
          <w:i/>
        </w:rPr>
        <w:t xml:space="preserve">in </w:t>
      </w:r>
      <w:r>
        <w:rPr/>
        <w:t xml:space="preserve">K.S. Johnson and J.A. Russell, eds., Thirteenth annual forum on the geology of industrial minerals: OGS Circular 79, p. 51-58. </w:t>
      </w:r>
    </w:p>
    <w:p>
      <w:pPr>
        <w:pStyle w:val="Reference"/>
        <w:rPr/>
      </w:pPr>
      <w:r>
        <w:rPr/>
        <w:t xml:space="preserve">Holden, P.N., P. Sundarararman, and M.J. Gaffey, 1991, Estimation of prophyrin concentration in the kerogen fraction of shales using high-resolution reflectance spectroscopy: Geochimica et Cosmochimica Acta, v. 55, p. 3893-3899. </w:t>
      </w:r>
    </w:p>
    <w:p>
      <w:pPr>
        <w:pStyle w:val="Reference"/>
        <w:rPr/>
      </w:pPr>
      <w:r>
        <w:rPr/>
        <w:t xml:space="preserve">Honess, C.W., 1923, Geology of the southern Ouachita Mountains of Oklahoma, parts 1 and 2: OGS Bulletin 32, 355 p. </w:t>
      </w:r>
    </w:p>
    <w:p>
      <w:pPr>
        <w:pStyle w:val="Reference"/>
        <w:rPr/>
      </w:pPr>
      <w:r>
        <w:rPr/>
        <w:t xml:space="preserve">Horsfield, B., 1989, Practical criteria for classifying kerogens: some observations from pyrolysis-gas chromatography: Geochimica et Cosmochimica Acta, v. 53, p. 891-901. </w:t>
      </w:r>
    </w:p>
    <w:p>
      <w:pPr>
        <w:pStyle w:val="Reference"/>
        <w:rPr/>
      </w:pPr>
      <w:r>
        <w:rPr/>
        <w:t xml:space="preserve">Hoskins, J.H., and A.T. Cross, 1952, The petrifaction flora of the Devonian-Mississippian black shale: The Palaeobotanist, v. 1, p. 215-238. </w:t>
      </w:r>
    </w:p>
    <w:p>
      <w:pPr>
        <w:pStyle w:val="Reference"/>
        <w:rPr/>
      </w:pPr>
      <w:r>
        <w:rPr/>
        <w:t xml:space="preserve">Huffman, G.G., 1958, Geology of the flanks of the Ozark Uplift: OGS Bulletin 77, 281 p.  </w:t>
      </w:r>
    </w:p>
    <w:p>
      <w:pPr>
        <w:pStyle w:val="Reference"/>
        <w:rPr/>
      </w:pPr>
      <w:r>
        <w:rPr/>
        <w:t xml:space="preserve">Huffman, G.G., 1959, Pre-Desmoinesian isopachous and paleogeologic studies in central Mid-Continent region: AAPG Bulletin, v. 43, p. 2541-2574. </w:t>
      </w:r>
    </w:p>
    <w:p>
      <w:pPr>
        <w:pStyle w:val="Reference"/>
        <w:rPr/>
      </w:pPr>
      <w:r>
        <w:rPr/>
        <w:t xml:space="preserve">Huffman, G.G., 1960, Regional relations of pre-Desmoinesian rocks, central mid-continent region: Lawrence, Kansas Geological Society Guidebook, p. 48-71.  </w:t>
      </w:r>
    </w:p>
    <w:p>
      <w:pPr>
        <w:pStyle w:val="Reference"/>
        <w:rPr/>
      </w:pPr>
      <w:r>
        <w:rPr/>
        <w:t xml:space="preserve">Huffman, G.G., and J.M. Starke, Jr., 1960, Noel shale in northeastern Oklahoma: OGS Oklahoma Geology Notes, v. 20, p. 159-163. </w:t>
      </w:r>
    </w:p>
    <w:p>
      <w:pPr>
        <w:pStyle w:val="Reference"/>
        <w:rPr/>
      </w:pPr>
      <w:r>
        <w:rPr/>
        <w:t xml:space="preserve">Huffman, G.G., and J.M. Starke, Jr., 1960, A new fossil plant locality in the Sylamore member, Chattanooga Formation, northeastern Cherokee County, Oklahoma: Oklahoma Geology Notes, v. 20, p. 89-91. </w:t>
      </w:r>
    </w:p>
    <w:p>
      <w:pPr>
        <w:pStyle w:val="Reference"/>
        <w:rPr/>
      </w:pPr>
      <w:r>
        <w:rPr/>
        <w:t xml:space="preserve">Huffman, G.G., T.A. Hart, L.J. Olson, J.D. Currier, and R.W. Ganser, 1978, Geology and mineral resources of Bryan County, Oklahoma: OGS Bulletin 126, 113 p. </w:t>
      </w:r>
    </w:p>
    <w:p>
      <w:pPr>
        <w:pStyle w:val="Reference"/>
        <w:rPr/>
      </w:pPr>
      <w:r>
        <w:rPr/>
        <w:t>Huffman, G.G., K.F. Bridges, R.W. Ganser, A.M. Holtzman, Jr., and M.L. Merritt, 1987, Geology and mineral resources of Marshall County, Oklahoma: Oklahoma Geological Survey Bulletin 142, 126 p.</w:t>
      </w:r>
    </w:p>
    <w:p>
      <w:pPr>
        <w:pStyle w:val="Reference"/>
        <w:rPr/>
      </w:pPr>
      <w:r>
        <w:rPr/>
        <w:t xml:space="preserve">Hunt, J.M., and G.W. Jamieson, 1958, Oil and organic matter in source rocks of petroleum, </w:t>
      </w:r>
      <w:r>
        <w:rPr>
          <w:i/>
        </w:rPr>
        <w:t xml:space="preserve">in </w:t>
      </w:r>
      <w:r>
        <w:rPr/>
        <w:t xml:space="preserve">L.G. Weeks, ed., Habitat of oil: AAPG, p. 735-746. </w:t>
      </w:r>
    </w:p>
    <w:p>
      <w:pPr>
        <w:pStyle w:val="Reference"/>
        <w:rPr/>
      </w:pPr>
      <w:r>
        <w:rPr/>
        <w:t xml:space="preserve">Hunt, J.M., 1961, Distribution of hydrocarbons in sedimentary rocks: Geochimica et Cosmochimica Acta, v. 22, p. 37-49. </w:t>
      </w:r>
    </w:p>
    <w:p>
      <w:pPr>
        <w:pStyle w:val="Reference"/>
        <w:rPr/>
      </w:pPr>
      <w:r>
        <w:rPr/>
        <w:t xml:space="preserve">Hunt, J.M., M.D. Lewan, and R.J.-C. Hennet, 1991, Modeling oil generation with time-temperature index graphs based on the Arrhenius equation: AAPG Bulletin, v. 75, p. 795-807. </w:t>
      </w:r>
    </w:p>
    <w:p>
      <w:pPr>
        <w:pStyle w:val="Reference"/>
        <w:rPr/>
      </w:pPr>
      <w:r>
        <w:rPr/>
        <w:t xml:space="preserve">Hunt, J.M., and R.J.-C. Hennet, 1992, Modeling petroleum generation in sedimentary basins, in J.K. Whelan and J.W. Farrington, eds., Organic matter productivity: accumulation, and preservation in Recent and ancient sediments: New York, Columbia University Press, p. 20-52. </w:t>
      </w:r>
    </w:p>
    <w:p>
      <w:pPr>
        <w:pStyle w:val="Reference"/>
        <w:rPr/>
      </w:pPr>
      <w:r>
        <w:rPr/>
        <w:t xml:space="preserve">Imbus, S.W., M.H. Engel, and J.E. Zumberge, 1987, A geochemical correlation study of Oklahoma crude oils using multivariate statistical method [abstract]: AAPG Bulletin, v. 71, p. 570. </w:t>
      </w:r>
    </w:p>
    <w:p>
      <w:pPr>
        <w:pStyle w:val="Reference"/>
        <w:rPr/>
      </w:pPr>
      <w:r>
        <w:rPr/>
        <w:t xml:space="preserve">Iztan, Y.H., 1985, Geochemical correlation between crude oils from Misener reservoirs and potential source rocks in central and north-central Oklahoma: University of Tulsa, unpublished M.S. thesis, 191 p. </w:t>
      </w:r>
    </w:p>
    <w:p>
      <w:pPr>
        <w:pStyle w:val="Reference"/>
        <w:rPr/>
      </w:pPr>
      <w:r>
        <w:rPr/>
        <w:t xml:space="preserve">Jaques, R.C., 1993, Graphitization of organic matter and its relation to wire-line log response, Arkoma basin, Oklahoma and Arkansas: Columbia, University of Missouri, unpublished M.S. thesis, 88 p. </w:t>
      </w:r>
    </w:p>
    <w:p>
      <w:pPr>
        <w:pStyle w:val="Reference"/>
        <w:rPr/>
      </w:pPr>
      <w:r>
        <w:rPr/>
        <w:t xml:space="preserve">Jensen, F.S., T.L. Thompson, and J.R. Howe, 2001, Discovery of economic fractured source-rock reservoirs in the Devonian and Mississippian of Oklahoma, </w:t>
      </w:r>
      <w:r>
        <w:rPr>
          <w:i/>
        </w:rPr>
        <w:t xml:space="preserve">in </w:t>
      </w:r>
      <w:r>
        <w:rPr/>
        <w:t xml:space="preserve">K.S. Johnson, ed., Silurian, Devonian, and Mississippian geology and petroleum in the southern Midcontinent, 1999 symposium: OGS Circular 105, p. 177. </w:t>
      </w:r>
    </w:p>
    <w:p>
      <w:pPr>
        <w:pStyle w:val="Reference"/>
        <w:rPr/>
      </w:pPr>
      <w:r>
        <w:rPr/>
        <w:t xml:space="preserve">Johnson, K.S., and others, 1988, Southern Midcontinent region, </w:t>
      </w:r>
      <w:r>
        <w:rPr>
          <w:i/>
        </w:rPr>
        <w:t xml:space="preserve">in </w:t>
      </w:r>
      <w:r>
        <w:rPr/>
        <w:t xml:space="preserve">L.L. Sloss, ed., Sedimentary cover—North America craton; U.S.: GSA, The Geology of North America, v. D-2, p. 307-359.  </w:t>
      </w:r>
    </w:p>
    <w:p>
      <w:pPr>
        <w:pStyle w:val="Reference"/>
        <w:rPr/>
      </w:pPr>
      <w:r>
        <w:rPr/>
        <w:t xml:space="preserve">Johnson, K.S., and B.J. Cardott, 1992, Geologic framework and hydrocarbon source rocks of Oklahoma, in K.S. Johnson and B.J. Cardott, eds., Source rocks in the southern Midcontinent, 1990 symposium: OGS Circular 93, p. 21-37. </w:t>
      </w:r>
    </w:p>
    <w:p>
      <w:pPr>
        <w:pStyle w:val="Reference"/>
        <w:rPr/>
      </w:pPr>
      <w:r>
        <w:rPr/>
        <w:t xml:space="preserve">Jones, D.L., and L.P. Knauth, 1979, Oxygen isotopic and petrographic evidence relevant to the origin of the Arkansas novaculite: Journal of Sedimentary Petrology, v. 49, p. 581-597. </w:t>
      </w:r>
    </w:p>
    <w:p>
      <w:pPr>
        <w:pStyle w:val="Reference"/>
        <w:rPr/>
      </w:pPr>
      <w:r>
        <w:rPr/>
        <w:t xml:space="preserve">Jones, P.J., 1986, The petroleum geochemistry of the Pauls Valley area, Anadarko basin, Oklahoma: Norman, University of Oklahoma, unpublished M.S. thesis, 175 p. </w:t>
      </w:r>
    </w:p>
    <w:p>
      <w:pPr>
        <w:pStyle w:val="Reference"/>
        <w:rPr/>
      </w:pPr>
      <w:r>
        <w:rPr/>
        <w:t xml:space="preserve">Jones, P.J., and R.P. Philp, 1990, Oils and source rocks from Pauls Valley, Anadarko basin, Oklahoma, U.S.A.: Applied Geochemistry, v. 5, p. 429-448. </w:t>
      </w:r>
    </w:p>
    <w:p>
      <w:pPr>
        <w:pStyle w:val="Reference"/>
        <w:rPr/>
      </w:pPr>
      <w:r>
        <w:rPr/>
        <w:t>Jones, T. S., and Smith, H. M., 1965, Relationships of oil composition and stratigraphy in the Permian Basin of West Texas and New Mexico,</w:t>
      </w:r>
      <w:r>
        <w:rPr>
          <w:i/>
          <w:iCs/>
        </w:rPr>
        <w:t xml:space="preserve"> in</w:t>
      </w:r>
      <w:r>
        <w:rPr/>
        <w:t xml:space="preserve"> Young, Addison, and Galley, J. E., eds., Fluids in subsurface environments: Tulsa, American Association of Petroleum Geologists, p. 101–224. </w:t>
      </w:r>
    </w:p>
    <w:p>
      <w:pPr>
        <w:pStyle w:val="Reference"/>
        <w:rPr/>
      </w:pPr>
      <w:r>
        <w:rPr/>
        <w:t xml:space="preserve">Jordan, L., 1957, Subsurface stratigraphic names of Oklahoma: OGS Guidebook 6, 220 p. </w:t>
      </w:r>
    </w:p>
    <w:p>
      <w:pPr>
        <w:pStyle w:val="Reference"/>
        <w:rPr/>
      </w:pPr>
      <w:r>
        <w:rPr/>
        <w:t xml:space="preserve">Jordan, L., 1959, Oil and gas in Creek County, Oklahoma, </w:t>
      </w:r>
      <w:r>
        <w:rPr>
          <w:i/>
        </w:rPr>
        <w:t xml:space="preserve">in </w:t>
      </w:r>
      <w:r>
        <w:rPr/>
        <w:t xml:space="preserve">M.C. Oakes, Geology and mineral resources of Creek County, Oklahoma: OGS Bulletin 81, p. 61-100. </w:t>
      </w:r>
    </w:p>
    <w:p>
      <w:pPr>
        <w:pStyle w:val="Reference"/>
        <w:rPr/>
      </w:pPr>
      <w:r>
        <w:rPr/>
        <w:t xml:space="preserve">Keller, W.D., G.W. Viele, and C.H. Johnson, 1977, Texture of Arkansas novaculite indicates thermally induced metamorphism: Journal of Sedimentary Petrology, v. 47, p. 834-843. </w:t>
      </w:r>
    </w:p>
    <w:p>
      <w:pPr>
        <w:pStyle w:val="Reference"/>
        <w:rPr/>
      </w:pPr>
      <w:r>
        <w:rPr/>
        <w:t xml:space="preserve">Kirkland, D.W., R.E. Denison, D.M. Summers, and J.R. Gormly, 1992, Geology and organic geochemistry of the Woodford Shale in the Criner Hills and western Arbuckle Mountains, in K.S. Johnson and B.J. Cardott, eds., Source rocks in the southern Midcontinent, 1990 symposium: OGS Circular 93, p. 38-69. </w:t>
      </w:r>
    </w:p>
    <w:p>
      <w:pPr>
        <w:pStyle w:val="Reference"/>
        <w:rPr/>
      </w:pPr>
      <w:r>
        <w:rPr/>
        <w:t xml:space="preserve">Kominz, M.A., and G.C. Bond, 1991, Unusually large subsidence and sea-level events during middle Paleozoic time: new evidence supporting mantle convection models for supercontinent assembly: Geology v. 19, p. 56-60. </w:t>
      </w:r>
    </w:p>
    <w:p>
      <w:pPr>
        <w:pStyle w:val="Reference"/>
        <w:rPr/>
      </w:pPr>
      <w:r>
        <w:rPr/>
        <w:t xml:space="preserve">Kuo, L.-C., H.H. Hardy, and A.S.C. Owili-Eger, 1995, Quantitative modeling of organic matter connectivity in source rocks using fractal geostatistical analysis: Organic Geochemistry, v. 23, p. 29-42. </w:t>
      </w:r>
    </w:p>
    <w:p>
      <w:pPr>
        <w:pStyle w:val="Reference"/>
        <w:rPr/>
      </w:pPr>
      <w:r>
        <w:rPr/>
        <w:t xml:space="preserve">Lambert, M.W., 1992, Internal stratigraphy of the Chattanooga Shale in Kansas and Oklahoma, in K.S. Johnson and B.J. Cardott, eds., Source rocks in the southern Midcontinent, 1990 symposium: OGS Circular 93, p. 94-105. </w:t>
      </w:r>
    </w:p>
    <w:p>
      <w:pPr>
        <w:pStyle w:val="Reference"/>
        <w:rPr/>
      </w:pPr>
      <w:r>
        <w:rPr/>
        <w:t xml:space="preserve">Lambert, M.W., 1992, Lithology and geochemistry of shale members within the Devonian-Mississippian Chattanooga (Woodford) Shale, Midcontinent, U.S.A.: Lawrence, University of Kansas, unpublished Ph.D. dissertation, 163 p. (Kansas Geological Survey Open-File Report 92-26) </w:t>
      </w:r>
    </w:p>
    <w:p>
      <w:pPr>
        <w:pStyle w:val="Reference"/>
        <w:rPr/>
      </w:pPr>
      <w:r>
        <w:rPr/>
        <w:t xml:space="preserve">Lambert, M.W., 1993, Internal stratigraphy and organic facies of the Devonian-Mississippian Chattanooga (Woodford) Shale in Oklahoma and Kansas, in B.J. Katz and L.M. Pratt, eds., Source rocks in a sequence stratigraphic framework: AAPG Studies in Geology 37, p. 163-176. </w:t>
      </w:r>
    </w:p>
    <w:p>
      <w:pPr>
        <w:pStyle w:val="Reference"/>
        <w:rPr/>
      </w:pPr>
      <w:r>
        <w:rPr/>
        <w:t xml:space="preserve">Lambert, M.W., 1994, Revised Upper Devonian and Lower Mississippian stratigraphic nomenclature in Kansas, in D.L. Baars, compiler, Revision of stratigraphic nomenclature in Kansas: Kansas Geological Survey Bulletin 230, p. 75-77. </w:t>
      </w:r>
    </w:p>
    <w:p>
      <w:pPr>
        <w:pStyle w:val="Reference"/>
        <w:rPr/>
      </w:pPr>
      <w:r>
        <w:rPr/>
        <w:t xml:space="preserve">Landais, P., R. Michels, and M. Elie, 1994, Are time and temperature the only constraints to the simulation of organic matter maturation?: Organic Geochemistry, v. 22, p. 617-630. </w:t>
      </w:r>
    </w:p>
    <w:p>
      <w:pPr>
        <w:pStyle w:val="Reference"/>
        <w:rPr/>
      </w:pPr>
      <w:r>
        <w:rPr/>
        <w:t xml:space="preserve">Landis, C.R., 1990, Organic maturation, primary migration, and clay mineralogy of selected Permian basin shales: Texas Tech University, unpublished Ph.D. dissertation, 227 p. </w:t>
      </w:r>
    </w:p>
    <w:p>
      <w:pPr>
        <w:pStyle w:val="Reference"/>
        <w:rPr/>
      </w:pPr>
      <w:r>
        <w:rPr/>
        <w:t xml:space="preserve">Landis, C.R., S. Ganopadhyay, and W.L. Borst, 1991, Photochemistry of an unusual exsudatinite in Permian basin shales, in J.A. Curiale, R. Alexander, and P.W. Brooks, eds., Organic geochemistry of hydrocarbon basins: Chemical Geology, v. 93, p. 111-128. </w:t>
      </w:r>
    </w:p>
    <w:p>
      <w:pPr>
        <w:pStyle w:val="Reference"/>
        <w:rPr/>
      </w:pPr>
      <w:r>
        <w:rPr/>
        <w:t xml:space="preserve">Landis, C.R., A. Trabelsi, and G. Strathearn, 1992, Hydrocarbon potential of selected Permian basin shales as classified within the organic facies concept, in K.S. Johnson and B.J. Cardott, eds., Source rocks in the southern Midcontinent, 1990 symposium: OGS Circular 93, p. 229-247. </w:t>
      </w:r>
    </w:p>
    <w:p>
      <w:pPr>
        <w:pStyle w:val="Reference"/>
        <w:rPr/>
      </w:pPr>
      <w:r>
        <w:rPr/>
        <w:t xml:space="preserve">Landis, E.R., 1958, Radioactivity and uranium content of Devonian and Mississippian black shales in the central Midcontinent area: U.S. Geological Survey report TEI-740, p. 202-208. </w:t>
      </w:r>
    </w:p>
    <w:p>
      <w:pPr>
        <w:pStyle w:val="Reference"/>
        <w:rPr/>
      </w:pPr>
      <w:r>
        <w:rPr/>
        <w:t xml:space="preserve">Landis, E.R., 1962, Uranium and other trace elements in Devonian and Mississippian black shales in the central midcontinent area: U.S. Geological Survey Bulletin 1107-E, p. 289-336. </w:t>
      </w:r>
    </w:p>
    <w:p>
      <w:pPr>
        <w:pStyle w:val="Reference"/>
        <w:rPr/>
      </w:pPr>
      <w:r>
        <w:rPr/>
        <w:t xml:space="preserve">Leatherock, C., and N.W. Bass, 1936, Chattanooga shales in Osage County, Oklahoma, and adjacent areas: AAPG Bulletin, v. 20, p. 91-101. </w:t>
      </w:r>
    </w:p>
    <w:p>
      <w:pPr>
        <w:pStyle w:val="Reference"/>
        <w:rPr/>
      </w:pPr>
      <w:r>
        <w:rPr/>
        <w:t xml:space="preserve">Lee, W., 1940, Subsurface Mississippian rocks of Kansas: Kansas Geological Survey Bulletin 33, 114 p. </w:t>
      </w:r>
    </w:p>
    <w:p>
      <w:pPr>
        <w:pStyle w:val="Reference"/>
        <w:rPr/>
      </w:pPr>
      <w:r>
        <w:rPr/>
        <w:t xml:space="preserve">Leventhal, J. S., 1981, Pyrolysis gas chromatography-mass spectrometry to characterize organic matter and its relationship to uranium content of Appalachian Devonian black shales: Geochimica et Cosmochimica Acta, v. 45, no. 6, p. 883–889. </w:t>
      </w:r>
    </w:p>
    <w:p>
      <w:pPr>
        <w:pStyle w:val="Reference"/>
        <w:rPr/>
      </w:pPr>
      <w:r>
        <w:rPr/>
        <w:t xml:space="preserve">Levorsen, A.I., 1929, Greater Seminole district, Seminole and Pottawatomie Counties, Oklahoma, in S. Powers, ed., Structure of typical American oil fields: AAPG, v. 2, p. 315-361.  </w:t>
      </w:r>
    </w:p>
    <w:p>
      <w:pPr>
        <w:pStyle w:val="Reference"/>
        <w:rPr/>
      </w:pPr>
      <w:r>
        <w:rPr/>
        <w:t xml:space="preserve">Lewan, M.D., J.C. Winters, and J.H. McDonald, 1979, Generation of oil-like pyrolyzates from organic-rich shales: Science, v. 203, no. 4383, p. 897-899. </w:t>
      </w:r>
    </w:p>
    <w:p>
      <w:pPr>
        <w:pStyle w:val="Reference"/>
        <w:rPr/>
      </w:pPr>
      <w:r>
        <w:rPr/>
        <w:t xml:space="preserve">Lewan, M.D., 1983, Effects of thermal maturation on stable organic carbon isotopes as determined by hydrous pyrolysis of Woodford Shale: Geochimica et Cosmochimica Acta, v. 47, p. 1471-1479. </w:t>
      </w:r>
    </w:p>
    <w:p>
      <w:pPr>
        <w:pStyle w:val="Reference"/>
        <w:rPr/>
      </w:pPr>
      <w:r>
        <w:rPr/>
        <w:t xml:space="preserve">Lewan, M.D., 1985, Evaluation of petroleum generation by hydrous pyrolysis experimentatoin: Philosophical Transactions of the Royal Society of London, series A, v. 315, p. 123-134. </w:t>
      </w:r>
    </w:p>
    <w:p>
      <w:pPr>
        <w:pStyle w:val="Reference"/>
        <w:rPr/>
      </w:pPr>
      <w:r>
        <w:rPr/>
        <w:t xml:space="preserve">Lewan, M.D., 1986, Stable carbon isotopes of amorphous kerogens from Phanerozoic sedimentary rocks: Geochimica et Cosmochimica Acta, v. 50, p. 1583-1591. </w:t>
      </w:r>
    </w:p>
    <w:p>
      <w:pPr>
        <w:pStyle w:val="Reference"/>
        <w:rPr/>
      </w:pPr>
      <w:r>
        <w:rPr/>
        <w:t xml:space="preserve">Lewan, M.D., 1987, Petrographic study of primary petroleum migration in the Woodford Shale and related rock units, </w:t>
      </w:r>
      <w:r>
        <w:rPr>
          <w:i/>
        </w:rPr>
        <w:t xml:space="preserve">in </w:t>
      </w:r>
      <w:r>
        <w:rPr/>
        <w:t xml:space="preserve">B. Doligez, ed., Migration of hydrocarbons in sedimentary basins: Paris, Collection Colloques et SŽminaires, Editions Technip, p. 113-130. </w:t>
      </w:r>
    </w:p>
    <w:p>
      <w:pPr>
        <w:pStyle w:val="Reference"/>
        <w:rPr/>
      </w:pPr>
      <w:r>
        <w:rPr/>
        <w:t xml:space="preserve">Lewan, M.D., 1993, Laboratory simulation of petroleum formation: hydrous pyrolysis, in M.H. Engel and S.A. Macko, eds., Organic geochemistry: principles and applications: New York, Plenum Press, p. 419-442. </w:t>
      </w:r>
    </w:p>
    <w:p>
      <w:pPr>
        <w:pStyle w:val="Reference"/>
        <w:rPr/>
      </w:pPr>
      <w:r>
        <w:rPr/>
        <w:t xml:space="preserve">Lewan, M.D., and J.B. Fisher, 1994, Organic acids from petroleum source rocks, in E.D. Pittman and M.D. Lewan, eds., Organic acids in geological processes: New York, Springer-Verlag, p. 70-114. </w:t>
      </w:r>
    </w:p>
    <w:p>
      <w:pPr>
        <w:pStyle w:val="Reference"/>
        <w:rPr/>
      </w:pPr>
      <w:r>
        <w:rPr/>
        <w:t xml:space="preserve">Lewan, M.D., and T.E. Ruble, 2002, Comparison of petroleum generation kinetics by isothermal hydrous and nonisothermal open-system pyrolysis: Organic Geochemistry, v. 33, p. 1457-1475. </w:t>
      </w:r>
    </w:p>
    <w:p>
      <w:pPr>
        <w:pStyle w:val="Reference"/>
        <w:rPr/>
      </w:pPr>
      <w:r>
        <w:rPr/>
        <w:t xml:space="preserve">Lin, L.H., 1987, Effect of biodegradation on tar sand bitumen of south Woodford area, Carter County, Oklahoma: Norman, University of Oklahoma, unpublished M.S. thesis, 91 p. </w:t>
      </w:r>
    </w:p>
    <w:p>
      <w:pPr>
        <w:pStyle w:val="Reference"/>
        <w:rPr/>
      </w:pPr>
      <w:r>
        <w:rPr/>
        <w:t xml:space="preserve">Lin, L.H., G.E. Michael, G. Kovachev, H. Zhu, R.P. Philp, and C.A. Lewis, 1989, Biodegradation of tar-sand bitumens from the Ardmore and Anadarko basins, Carter County, Oklahoma: Organic Geochemistry, v. 14, p. 511-523. </w:t>
      </w:r>
    </w:p>
    <w:p>
      <w:pPr>
        <w:pStyle w:val="Reference"/>
        <w:rPr/>
      </w:pPr>
      <w:r>
        <w:rPr/>
        <w:t xml:space="preserve">Lo, H.B., and B.J. Cardott, 1994, Detection of natural weathering of Upper McAlester coal and Woodford Shale, Oklahoma, U.S.A.: Organic Geochemistry, v. 22, p. 73-83. </w:t>
      </w:r>
    </w:p>
    <w:p>
      <w:pPr>
        <w:pStyle w:val="Reference"/>
        <w:rPr/>
      </w:pPr>
      <w:r>
        <w:rPr/>
        <w:t xml:space="preserve">Lowe, D.R., 1976, Nonglacial varves in lower member of Arkansas novaculite (Devonian), Arkansas and Oklahoma: AAPG Bulletin, v. 60, p. 2103-2116. </w:t>
      </w:r>
    </w:p>
    <w:p>
      <w:pPr>
        <w:pStyle w:val="Reference"/>
        <w:rPr/>
      </w:pPr>
      <w:r>
        <w:rPr/>
        <w:t xml:space="preserve">Lowe, D.R., 1977, The Arkansas novaculite: some aspects of its physical sedimentation, </w:t>
      </w:r>
      <w:r>
        <w:rPr>
          <w:i/>
        </w:rPr>
        <w:t xml:space="preserve">in </w:t>
      </w:r>
      <w:r>
        <w:rPr/>
        <w:t xml:space="preserve">C.G. Stone, and others, eds., Symposium on the geology of the Ouachita Mountains, vol. 1: Arkansas Geological Commission MP-13, p. 132-138. </w:t>
      </w:r>
    </w:p>
    <w:p>
      <w:pPr>
        <w:pStyle w:val="Reference"/>
        <w:rPr/>
      </w:pPr>
      <w:r>
        <w:rPr/>
        <w:t xml:space="preserve">Lowe, D.R., 1989, Stratigraphy, sedimentology, and depositional setting of pre-orogenic rocks of the Ouachita Mountains, Arkansas and Oklahoma, </w:t>
      </w:r>
      <w:r>
        <w:rPr>
          <w:i/>
        </w:rPr>
        <w:t xml:space="preserve">in </w:t>
      </w:r>
      <w:r>
        <w:rPr/>
        <w:t xml:space="preserve">R.D. Hatcher, Jr., W.A. Thomas, and G.W. Viele, eds., The Appalachian-Ouachita orogen in the United States: GSA, The Geology of North America, v. F-2, p. 575-590. </w:t>
      </w:r>
    </w:p>
    <w:p>
      <w:pPr>
        <w:pStyle w:val="Reference"/>
        <w:rPr/>
      </w:pPr>
      <w:r>
        <w:rPr/>
        <w:t xml:space="preserve">LŸning, S., and S. Kolonic, 2003, Uranium spectral gamma-ray response as a proxy for organic richness in black shales: applicability and limitations: Journal of Petroleum Geology, v. 26, p. 153-174. </w:t>
      </w:r>
    </w:p>
    <w:p>
      <w:pPr>
        <w:pStyle w:val="Reference"/>
        <w:rPr/>
      </w:pPr>
      <w:r>
        <w:rPr/>
        <w:t xml:space="preserve">Manger, W.L., P.R. Shelby, and S.G. Farris, 1988, Devonian-Lower Mississippian lithostratigraphy, northwestern Arkansas: The Compass of Sigma Gamma Epsilon, v. 65, p. 223-231. </w:t>
      </w:r>
    </w:p>
    <w:p>
      <w:pPr>
        <w:pStyle w:val="Reference"/>
        <w:rPr/>
      </w:pPr>
      <w:r>
        <w:rPr/>
        <w:t xml:space="preserve">Maples, C.G., 1994, Revision of Mississippian stratigraphic nomenclature in Kansas, </w:t>
      </w:r>
      <w:r>
        <w:rPr>
          <w:i/>
        </w:rPr>
        <w:t xml:space="preserve">in </w:t>
      </w:r>
      <w:r>
        <w:rPr/>
        <w:t xml:space="preserve">D.L. Baars, compiler, Revision of stratigraphic nomenclature in Kansas: Kansas Geological Survey Bulletin 230, p. 67-74. </w:t>
      </w:r>
    </w:p>
    <w:p>
      <w:pPr>
        <w:pStyle w:val="Reference"/>
        <w:rPr/>
      </w:pPr>
      <w:r>
        <w:rPr/>
        <w:t xml:space="preserve">Maxwell, R.W., 1959, Post-Hunton pre-Woodford unconformity in southern Oklahoma, </w:t>
      </w:r>
      <w:r>
        <w:rPr>
          <w:i/>
        </w:rPr>
        <w:t xml:space="preserve">in </w:t>
      </w:r>
      <w:r>
        <w:rPr/>
        <w:t xml:space="preserve">Petroleum geology of southern Oklahoma—a symposium: AAPG, v. 2, p. 101-126. </w:t>
      </w:r>
    </w:p>
    <w:p>
      <w:pPr>
        <w:pStyle w:val="Reference"/>
        <w:rPr/>
      </w:pPr>
      <w:r>
        <w:rPr/>
        <w:t>McGlasson, E. H., 1967, The Siluro-Devonian of West Texas and southeast New Mexico,</w:t>
      </w:r>
      <w:r>
        <w:rPr>
          <w:i/>
          <w:iCs/>
        </w:rPr>
        <w:t xml:space="preserve"> in</w:t>
      </w:r>
      <w:r>
        <w:rPr/>
        <w:t xml:space="preserve"> Oswald, D. H., ed., Inter</w:t>
        <w:softHyphen/>
        <w:t xml:space="preserve">national symposium on the Devonian System: Calgary, Canada, Alberta Society of Petroleum Geologists, v. 2, p. 935–948. </w:t>
      </w:r>
    </w:p>
    <w:p>
      <w:pPr>
        <w:pStyle w:val="Reference"/>
        <w:rPr/>
      </w:pPr>
      <w:r>
        <w:rPr/>
        <w:t xml:space="preserve">McKerrow, W.S., and C.R. Scotese, eds., 1990, Paleozoic palaeogeography and biogeography: Geological Society of London Memoir 12, 435 p. </w:t>
      </w:r>
    </w:p>
    <w:p>
      <w:pPr>
        <w:pStyle w:val="Reference"/>
        <w:rPr/>
      </w:pPr>
      <w:r>
        <w:rPr/>
        <w:t xml:space="preserve">Meissner, F. F., 1978, Petroleum geology of the Bakken Formation, Williston Basin, North Dakota and Montana: Montana Geological Society 24th Annual Conference, 1978 Williston Basin Symposium, p. 207–227. </w:t>
      </w:r>
    </w:p>
    <w:p>
      <w:pPr>
        <w:pStyle w:val="Reference"/>
        <w:rPr/>
      </w:pPr>
      <w:r>
        <w:rPr/>
        <w:t xml:space="preserve">Mescher, P.K., D.J. Schultz, S.J. Hendrick, M.A. Ward, and J.A. Schwarz, 1993, Lithology and reservoir development of the Arbuckle dolomite, Wilburton field, Latimer County, Oklahoma, </w:t>
      </w:r>
      <w:r>
        <w:rPr>
          <w:i/>
        </w:rPr>
        <w:t xml:space="preserve">in </w:t>
      </w:r>
      <w:r>
        <w:rPr/>
        <w:t xml:space="preserve">K.S. Johnson and J.A. Campbell, eds., Petroleum-reservoir geology in the southern Midcontinent, 1991 symposium: OGS Circular 95, p. 240-245. (Woodford source of Arbuckle gas) </w:t>
      </w:r>
    </w:p>
    <w:p>
      <w:pPr>
        <w:pStyle w:val="Reference"/>
        <w:rPr/>
      </w:pPr>
      <w:r>
        <w:rPr/>
        <w:t xml:space="preserve">Metcalf, W.J., III, 1985, Investigation of paleotemperatures in the vicinity of the Washita Valley fault, southern Oklahoma: Norman, University of Oklahoma, unpublished M.S. thesis, 94 p. </w:t>
      </w:r>
    </w:p>
    <w:p>
      <w:pPr>
        <w:pStyle w:val="Reference"/>
        <w:rPr/>
      </w:pPr>
      <w:r>
        <w:rPr/>
        <w:t xml:space="preserve">Michael, G.E., 1987, Effect of biodegradation upon porphyrin biomarkers in Upper Mississippian tar sands and related oils, southern Oklahoma: Norman, University of Oklahoma, unpublished M.S. thesis, 118 p. </w:t>
      </w:r>
    </w:p>
    <w:p>
      <w:pPr>
        <w:pStyle w:val="Reference"/>
        <w:rPr/>
      </w:pPr>
      <w:r>
        <w:rPr/>
        <w:t xml:space="preserve">Michael, G.E., L.H. Lin, R.P. Philp, C.A. Lewis, and P.J. Jones, 1989, Biodegradation of tar-sand bitumens from the Ardmore/Anadarko basins, Oklahoma. II.—Correlation oil oils, tar sand and source rocks: Organic Geochemistry, v. 14, p. 619-633. </w:t>
      </w:r>
    </w:p>
    <w:p>
      <w:pPr>
        <w:pStyle w:val="Reference"/>
        <w:rPr/>
      </w:pPr>
      <w:r>
        <w:rPr/>
        <w:t xml:space="preserve">Michels, R., P. Landais, R.P. Philp, and B.E. Torkelson, 1994, Effects of pressure on organic matter maturation during confined pyrolysis of Woodford kerogen: Energy Fuels, v. 8, p. 741-754. </w:t>
      </w:r>
    </w:p>
    <w:p>
      <w:pPr>
        <w:pStyle w:val="Reference"/>
        <w:rPr/>
      </w:pPr>
      <w:r>
        <w:rPr/>
        <w:t xml:space="preserve">Michels, R., P. Landais, B.E. Torkelson, and R.P. Philp, 1995, Effects of effluents and water pressure on oil generation during confined pyrolysis and high-pressure hydrous pyrolysis: Geochimica et Cosmochimica Acta, v. 59, p. 1589-1604. </w:t>
      </w:r>
    </w:p>
    <w:p>
      <w:pPr>
        <w:pStyle w:val="Reference"/>
        <w:rPr/>
      </w:pPr>
      <w:r>
        <w:rPr/>
        <w:t xml:space="preserve">Miser, H.D., 1944, The Devonian System in Arkansas and Oklahoma: Illinois State Geological Survey Bulletin 68, p. 132-138. </w:t>
      </w:r>
    </w:p>
    <w:p>
      <w:pPr>
        <w:pStyle w:val="Reference"/>
        <w:rPr/>
      </w:pPr>
      <w:r>
        <w:rPr/>
        <w:t xml:space="preserve">Moran, J.E., 1996, Origin of Iodine in the Anadarko basin, Oklahoma: an </w:t>
      </w:r>
      <w:r>
        <w:rPr>
          <w:szCs w:val="23"/>
        </w:rPr>
        <w:t xml:space="preserve">129 </w:t>
      </w:r>
      <w:r>
        <w:rPr/>
        <w:t xml:space="preserve">I study: AAPG Bulletin, v. 80, p. 685-694. </w:t>
      </w:r>
    </w:p>
    <w:p>
      <w:pPr>
        <w:pStyle w:val="Reference"/>
        <w:rPr/>
      </w:pPr>
      <w:r>
        <w:rPr/>
        <w:t xml:space="preserve">Morgan, G.D., 1924, Geology of the Stonewall Quadrangle, Oklahoma: Oklahoma Bureau of Geology Bulletin 2, 248 p. </w:t>
      </w:r>
    </w:p>
    <w:p>
      <w:pPr>
        <w:pStyle w:val="Reference"/>
        <w:rPr/>
      </w:pPr>
      <w:r>
        <w:rPr/>
        <w:t xml:space="preserve">Morrison, L.S., 1980a, Oil in the fascinating Ouachitas: Shale Shaker, v. 31, p. 20-30. </w:t>
      </w:r>
    </w:p>
    <w:p>
      <w:pPr>
        <w:pStyle w:val="Reference"/>
        <w:rPr/>
      </w:pPr>
      <w:r>
        <w:rPr/>
        <w:t>Morton, R. A., 1981, Formation of storm deposits by wind-forced currents in the Gulf of Mexico and the North Sea,</w:t>
      </w:r>
      <w:r>
        <w:rPr>
          <w:i/>
          <w:iCs/>
        </w:rPr>
        <w:t xml:space="preserve"> in </w:t>
      </w:r>
      <w:r>
        <w:rPr/>
        <w:t xml:space="preserve">Nio, S. D., Shattenhelm, R. T. E., and Van Weering, T. C. E., eds., Holocene marine sedimentation in the North Sea Basin: International Association of Sedimentologists Special Publication 5, p. 385–396. </w:t>
      </w:r>
    </w:p>
    <w:p>
      <w:pPr>
        <w:pStyle w:val="Reference"/>
        <w:rPr/>
      </w:pPr>
      <w:r>
        <w:rPr/>
        <w:t xml:space="preserve">Murgatroyd, C., 1980, Significance of silicified carbonate rocks near the Devonian-Mississippian boundary, Ouachita Mountains, Oklahoma: Shale Shaker, v. 31, p. 1-12. </w:t>
      </w:r>
    </w:p>
    <w:p>
      <w:pPr>
        <w:pStyle w:val="Reference"/>
        <w:rPr/>
      </w:pPr>
      <w:r>
        <w:rPr/>
        <w:t xml:space="preserve">Newell, K.D., J.H. Doveton, and M.W. Lambert, 2001, Facies and petrophysical characteristics of the Chattanooga shale and Misener Sandstone in central Kansas, </w:t>
      </w:r>
      <w:r>
        <w:rPr>
          <w:i/>
        </w:rPr>
        <w:t xml:space="preserve">in </w:t>
      </w:r>
      <w:r>
        <w:rPr/>
        <w:t xml:space="preserve">K.S. Johnson, ed., Silurian, Devonian, and Mississippian geology and petroleum in the southern Midcontinent, 1999 symposium: OGS Circular 105, p. 57-70. </w:t>
      </w:r>
    </w:p>
    <w:p>
      <w:pPr>
        <w:pStyle w:val="Reference"/>
        <w:rPr/>
      </w:pPr>
      <w:r>
        <w:rPr/>
        <w:t xml:space="preserve">Noble, P.J., 1993, Paleoceanographic and tectonic implications of a regionally extensive Early Mississippian hiatus in the Ouachita system, southern mid-continental United States: Geology, v. 21, p. 315-318. </w:t>
      </w:r>
    </w:p>
    <w:p>
      <w:pPr>
        <w:pStyle w:val="Reference"/>
        <w:rPr/>
      </w:pPr>
      <w:r>
        <w:rPr/>
        <w:t xml:space="preserve">Noble, P.J., 1995, Regional sedimentation patterns associated with the passive- to active-margin transition, Ouachita Orogeny, southern Midcontinent, U.S.A., in K.S. Johnson, ed., Structural styles in the southern Midcontinent, 1992 symposium: OGS Circular 97, p. 99-112. </w:t>
      </w:r>
    </w:p>
    <w:p>
      <w:pPr>
        <w:pStyle w:val="Reference"/>
        <w:rPr/>
      </w:pPr>
      <w:r>
        <w:rPr/>
        <w:t xml:space="preserve">Northcutt, R.A., K.S. Johnson, and G.C. Hinshaw, 2001, Geology and petroleum reservoirs in Silurian, Devonian, and Mississippian rocks in Oklahoma, in K.S. Johnson, ed., Silurian, Devonian, and Mississippian geology and petroleum in the southern Midcontinent, 1999 symposium: OGS Circular 105, p. 1-15. </w:t>
      </w:r>
    </w:p>
    <w:p>
      <w:pPr>
        <w:pStyle w:val="Reference"/>
        <w:rPr/>
      </w:pPr>
      <w:r>
        <w:rPr/>
        <w:t xml:space="preserve">Oakes, M.C., 1977, Geology and mineral resources (exclusive of petroleum) of Muskogee County, Oklahoma: OGS Bulletin 122, 78 p. </w:t>
      </w:r>
    </w:p>
    <w:p>
      <w:pPr>
        <w:pStyle w:val="Reference"/>
        <w:rPr/>
      </w:pPr>
      <w:r>
        <w:rPr/>
        <w:t xml:space="preserve">O’Brien, N.R., and R.M. Slatt, 1990, Woodford Formation, </w:t>
      </w:r>
      <w:r>
        <w:rPr>
          <w:i/>
        </w:rPr>
        <w:t xml:space="preserve">in </w:t>
      </w:r>
      <w:r>
        <w:rPr/>
        <w:t xml:space="preserve">Argillaceous rock atlas: New York, Springer-Verlag, p. 104-105. </w:t>
      </w:r>
    </w:p>
    <w:p>
      <w:pPr>
        <w:pStyle w:val="Reference"/>
        <w:rPr/>
      </w:pPr>
      <w:r>
        <w:rPr/>
        <w:t xml:space="preserve">O’Brien, N.R., R.M. Slatt, and J. Senftle, 1994, The significance of oil shale fabric in primary hydrocarbon migration: Fuel, v. 73, p. 1518-1522. </w:t>
      </w:r>
    </w:p>
    <w:p>
      <w:pPr>
        <w:pStyle w:val="Reference"/>
        <w:rPr/>
      </w:pPr>
      <w:r>
        <w:rPr/>
        <w:t xml:space="preserve">O’Brien, N.R., 1995, Origin of shale fabric — clues from framboids: Northeastern Geology and Environmental Sciences, v. 17, p. 146-150. </w:t>
      </w:r>
    </w:p>
    <w:p>
      <w:pPr>
        <w:pStyle w:val="Reference"/>
        <w:rPr/>
      </w:pPr>
      <w:r>
        <w:rPr/>
        <w:t xml:space="preserve">O’Brien, N.R., M.D. Cremer, and D.G. Canales, 2002, The role of argillaceous rock fabric in primary migration of oil, in E.D. Scott, A.H. Bouma, and W.R. Bryant, eds., Depositional processes and characteristics of siltstones, mudstones, and shales: Gulf Coast Association of Geological Societies Transactions, v. 52, Siltstone Symposium, p. 1103-1112. </w:t>
      </w:r>
    </w:p>
    <w:p>
      <w:pPr>
        <w:pStyle w:val="Reference"/>
        <w:rPr/>
      </w:pPr>
      <w:r>
        <w:rPr/>
        <w:t>Odin, G. S., and Letolle, Rene, 1980, Glauconitization and phosphatization environments: a tentative comparison,</w:t>
      </w:r>
      <w:r>
        <w:rPr>
          <w:i/>
          <w:iCs/>
        </w:rPr>
        <w:t xml:space="preserve"> in </w:t>
      </w:r>
      <w:r>
        <w:rPr/>
        <w:t xml:space="preserve">Bentor, Y. K., ed., Marine phosphorites—geochemistry, occurrence, genesis: Society of Economic Paleontologists and Mineralogists Special Publication No. 29, p. 227–237. </w:t>
      </w:r>
    </w:p>
    <w:p>
      <w:pPr>
        <w:pStyle w:val="Reference"/>
        <w:rPr/>
      </w:pPr>
      <w:r>
        <w:rPr/>
        <w:t xml:space="preserve">Olson, R.K., 1982b, Factors controlling uranium distribution in Upper Devonian-Lower Mississippian black shales of Oklahoma and Arkansas: University of Tulsa unpublished Ph.D. dissertation, 209 p. </w:t>
      </w:r>
    </w:p>
    <w:p>
      <w:pPr>
        <w:pStyle w:val="Reference"/>
        <w:rPr/>
      </w:pPr>
      <w:r>
        <w:rPr/>
        <w:t xml:space="preserve">Orth, C.J., L.R. Quintana, J.S. Gilmore, J.E. Barrick, J.N. Haywa, and S.A. Spesshardt, 1988, Pt-group metal anomalies in the Lower Mississippian of southern Oklahoma: Geology, v. 16, p. 627-630. </w:t>
      </w:r>
    </w:p>
    <w:p>
      <w:pPr>
        <w:pStyle w:val="Reference"/>
        <w:rPr/>
      </w:pPr>
      <w:r>
        <w:rPr/>
        <w:t xml:space="preserve">Over, D.J., 1990, Conodont biostratigraphy of the Woodford Shale (Late Devonian-early Carboniferous) in the Arbuckle Mountains, south-central Oklahoma: Texas Tech University, unpublished Ph.D. dissertation, 174 p. </w:t>
      </w:r>
    </w:p>
    <w:p>
      <w:pPr>
        <w:pStyle w:val="Reference"/>
        <w:rPr/>
      </w:pPr>
      <w:r>
        <w:rPr/>
        <w:t xml:space="preserve">Over, D.J., and J.E. Barrick, 1990, The Devonian/Carboniferous boundary in the Woodford Shale, Lawrence uplift, south-central Oklahoma, </w:t>
      </w:r>
      <w:r>
        <w:rPr>
          <w:i/>
        </w:rPr>
        <w:t xml:space="preserve">in </w:t>
      </w:r>
      <w:r>
        <w:rPr/>
        <w:t xml:space="preserve">S.M. Ritter, ed., Early to middle Paleozoic conodont biostratigraphy of the Arbuckle Mountains, southern Oklahoma: OGS Guidebook 27, p. 63-73. </w:t>
      </w:r>
    </w:p>
    <w:p>
      <w:pPr>
        <w:pStyle w:val="Reference"/>
        <w:rPr/>
      </w:pPr>
      <w:r>
        <w:rPr/>
        <w:t xml:space="preserve">Over, D.J., 1992, Conodonts and the Devonian-Carboniferous boundary in the upper Woodford Shale, Arbuckle Mountains, south-central Oklahoma: Journal of Paleontology, v. 66, p. 293-311. </w:t>
      </w:r>
    </w:p>
    <w:p>
      <w:pPr>
        <w:pStyle w:val="Reference"/>
        <w:rPr/>
      </w:pPr>
      <w:r>
        <w:rPr/>
        <w:t xml:space="preserve">Owens, B., and M. Streel, 1970, Palynology of the Devonian-Carboniferous boundary, </w:t>
      </w:r>
      <w:r>
        <w:rPr>
          <w:i/>
        </w:rPr>
        <w:t xml:space="preserve">in </w:t>
      </w:r>
      <w:r>
        <w:rPr/>
        <w:t xml:space="preserve">Colloque sur la Stratigraphie du CarbonifŽre: CongrŽs et Colloques, Univ. LiŽge, v. 55, p. 113-120. </w:t>
      </w:r>
    </w:p>
    <w:p>
      <w:pPr>
        <w:pStyle w:val="Reference"/>
        <w:rPr/>
      </w:pPr>
      <w:r>
        <w:rPr/>
        <w:t xml:space="preserve">Park, D.E., Jr., and C. Croneis, 1969, Origin of Caballos and Arkansas novaculite formations: AAPG Bulletin, v. 53, p. 94-111. </w:t>
      </w:r>
    </w:p>
    <w:p>
      <w:pPr>
        <w:pStyle w:val="Reference"/>
        <w:rPr/>
      </w:pPr>
      <w:r>
        <w:rPr/>
        <w:t xml:space="preserve">Parrish, J. T., 1982, Upwelling and petroleum source beds, with reference to Paleozoic: American Association of Petroleum Geologists Bulletin, v. 66, no. 6, p. 750–774. </w:t>
      </w:r>
    </w:p>
    <w:p>
      <w:pPr>
        <w:pStyle w:val="Reference"/>
        <w:rPr/>
      </w:pPr>
      <w:r>
        <w:rPr/>
        <w:t xml:space="preserve">Pawlewicz, M.J., 1989, Thermal maturation of the eastern Anadarko bsin, Oklahoma: U.S. Geological Survey Bulletin 1866-C, p. C1-C12. </w:t>
      </w:r>
    </w:p>
    <w:p>
      <w:pPr>
        <w:pStyle w:val="Reference"/>
        <w:rPr/>
      </w:pPr>
      <w:r>
        <w:rPr/>
        <w:t xml:space="preserve">Pedersen, T. F., and Calvert, S. E., 1990, Anoxia vs. productivity: what controls the formation of organic-carbon-rich sediments and sedimentary rocks: American Association of Petroleum Geologists Bulletin, v. 74, no. 4, p. 454–466. </w:t>
      </w:r>
    </w:p>
    <w:p>
      <w:pPr>
        <w:pStyle w:val="Reference"/>
        <w:rPr/>
      </w:pPr>
      <w:r>
        <w:rPr/>
        <w:t xml:space="preserve">Petsch, S.T., R.A. Berner, and T.I. Eglinton, 2000, A field study of the chemical weathering of ancient sedimentary organic matter: Organic Geochemistry, v. 31, p. 475-487.  </w:t>
      </w:r>
    </w:p>
    <w:p>
      <w:pPr>
        <w:pStyle w:val="Reference"/>
        <w:rPr/>
      </w:pPr>
      <w:r>
        <w:rPr/>
        <w:t xml:space="preserve">Petsch, S.T., R.J. Smernik, T.I. Eglinton, and J.M. Oades, 2001, A solid state </w:t>
      </w:r>
      <w:r>
        <w:rPr>
          <w:szCs w:val="16"/>
        </w:rPr>
        <w:t>13</w:t>
      </w:r>
      <w:r>
        <w:rPr/>
        <w:t xml:space="preserve">C-NMR study of kerogen degradation during black shale weathering: Geochimica et Cosmochimica Acta, v. 65, p. 1867-1882. </w:t>
      </w:r>
    </w:p>
    <w:p>
      <w:pPr>
        <w:pStyle w:val="Reference"/>
        <w:rPr/>
      </w:pPr>
      <w:r>
        <w:rPr/>
        <w:t xml:space="preserve">Philp, R.P., P.J. Jones, L.H. Lin, G.E. Michael, and C.A. Lewis, 1989, An organic geochemical study of oils, source rocks, and tar sands in the Ardmore and Anadarko basins, </w:t>
      </w:r>
      <w:r>
        <w:rPr>
          <w:i/>
        </w:rPr>
        <w:t xml:space="preserve">in </w:t>
      </w:r>
      <w:r>
        <w:rPr/>
        <w:t xml:space="preserve">K.S. Johnson, ed., Anadarko basin symposium, 1988: OGS Circular 90, p. 65-76. </w:t>
      </w:r>
    </w:p>
    <w:p>
      <w:pPr>
        <w:pStyle w:val="Reference"/>
        <w:rPr/>
      </w:pPr>
      <w:r>
        <w:rPr/>
        <w:t xml:space="preserve">Philp, R.P., J. Chen, A. Galvez-Sinibaldi, H. Wang, and J.D. Allen, 1992, Effects of weathering and maturity on the geochemical characteristics of the Woodford Shale, in K.S. Johnson and B.J. Cardott, eds., Source rocks in the southern Midcontinent, 1990 symposium: OGS Circular 93, p. 106-121. </w:t>
      </w:r>
    </w:p>
    <w:p>
      <w:pPr>
        <w:pStyle w:val="Reference"/>
        <w:rPr/>
      </w:pPr>
      <w:r>
        <w:rPr/>
        <w:t xml:space="preserve">Pittenger, A., 1988, Provenance and depositional environment of the Sylamore sandstone in northeastern Oklahoma and northern Arkansas: Shale Shaker, v. 38, p. 50-61. </w:t>
      </w:r>
    </w:p>
    <w:p>
      <w:pPr>
        <w:pStyle w:val="Reference"/>
        <w:rPr/>
      </w:pPr>
      <w:r>
        <w:rPr/>
        <w:t>Poole, R G., Baars, D. L, Drewes, Harald, Hayes, P. T., Ketner, K. B., McKee, E. D., Teichert, Curt, and Williams, J. S., 1967, Devonian of the southwestern United States,</w:t>
      </w:r>
      <w:r>
        <w:rPr>
          <w:i/>
          <w:iCs/>
        </w:rPr>
        <w:t xml:space="preserve"> in</w:t>
      </w:r>
      <w:r>
        <w:rPr/>
        <w:t xml:space="preserve"> Oswald, D. H., ed., International symposium on the Devonian System, v. 1: Calgary, Canada, Alberta Society of Petro</w:t>
        <w:softHyphen/>
        <w:t xml:space="preserve">leum Geologists, p. 879–912. </w:t>
      </w:r>
    </w:p>
    <w:p>
      <w:pPr>
        <w:pStyle w:val="Reference"/>
        <w:rPr/>
      </w:pPr>
      <w:r>
        <w:rPr/>
        <w:t xml:space="preserve">Price, L.C., J.L. Clayton, and L.L. Rumen, 1981, Organic geochemistry of the 9.6 km Bertha Rogers no. 1 well, Oklahoma: Organic Geochemistry, v. 3, p. 59-77. </w:t>
      </w:r>
    </w:p>
    <w:p>
      <w:pPr>
        <w:pStyle w:val="Reference"/>
        <w:rPr/>
      </w:pPr>
      <w:r>
        <w:rPr/>
        <w:t xml:space="preserve">Reber, J.J., 1988, Correlation and biomarker characterization of Woodford-type oil and source rock, Aylesworth field, Marshall County, Oklahoma: University of Tulsa, unpublished M.S. thesis, 96 p. </w:t>
      </w:r>
    </w:p>
    <w:p>
      <w:pPr>
        <w:pStyle w:val="Reference"/>
        <w:rPr/>
      </w:pPr>
      <w:r>
        <w:rPr/>
        <w:t xml:space="preserve">Reber, J.J., 1989, Biomarker characterization of Woodford-type oils and correlation to source rock, Aylesworth field, Marshall County, Oklahoma, </w:t>
      </w:r>
      <w:r>
        <w:rPr>
          <w:i/>
        </w:rPr>
        <w:t xml:space="preserve">in </w:t>
      </w:r>
      <w:r>
        <w:rPr/>
        <w:t xml:space="preserve">K.S. Johnson, ed., Anadarko basin symposium, 1988: OGS Circular 90, p. 271. </w:t>
      </w:r>
    </w:p>
    <w:p>
      <w:pPr>
        <w:pStyle w:val="Reference"/>
        <w:rPr/>
      </w:pPr>
      <w:r>
        <w:rPr/>
        <w:t xml:space="preserve">Reeds, C.A., 1910, A report on the geological and mineral resources of the Arbuckle Mountains, Oklahoma: OGS Bulletin 3, 69 p. </w:t>
      </w:r>
    </w:p>
    <w:p>
      <w:pPr>
        <w:pStyle w:val="Reference"/>
        <w:rPr/>
      </w:pPr>
      <w:r>
        <w:rPr/>
        <w:t xml:space="preserve">Reeds, C.A., 1927, The Arbuckle Mountains, Oklahoma: OGS Circular 14, 15 p. </w:t>
      </w:r>
    </w:p>
    <w:p>
      <w:pPr>
        <w:pStyle w:val="Reference"/>
        <w:rPr/>
      </w:pPr>
      <w:r>
        <w:rPr/>
        <w:t xml:space="preserve">Rice, D.D., C.N. Threlkeld, and A.K. Vuletich, 1989, Characterization and origin of natural gases of the Anadarko basin, </w:t>
      </w:r>
      <w:r>
        <w:rPr>
          <w:i/>
        </w:rPr>
        <w:t xml:space="preserve">in </w:t>
      </w:r>
      <w:r>
        <w:rPr/>
        <w:t xml:space="preserve">K.S. Johnson, ed., Anadarko basin symposium, 1988: OGS Circular 90, p. 47-52. </w:t>
      </w:r>
    </w:p>
    <w:p>
      <w:pPr>
        <w:pStyle w:val="Reference"/>
        <w:rPr/>
      </w:pPr>
      <w:r>
        <w:rPr/>
        <w:t xml:space="preserve">Ripley, W.F., 2001, Geologic setting provides keys to locating the elusive Devonian Misener sandstone in central northern Oklahoma, </w:t>
      </w:r>
      <w:r>
        <w:rPr>
          <w:i/>
        </w:rPr>
        <w:t xml:space="preserve">in </w:t>
      </w:r>
      <w:r>
        <w:rPr/>
        <w:t xml:space="preserve">K.S. Johnson, ed., Silurian, Devonian, and Mississippian geology and petroleum in the southern Midcontinent, 1999 symposium: OGS Circular 105, p. 37-46. </w:t>
      </w:r>
    </w:p>
    <w:p>
      <w:pPr>
        <w:pStyle w:val="Reference"/>
        <w:rPr/>
      </w:pPr>
      <w:r>
        <w:rPr/>
        <w:t xml:space="preserve">Roberts, C., 1988, Laminated black shale-chert cyclicity in the Woodford Formation (Upper Devonian of southern Mid-Continent): University of Texas at Dallas, unpublished M.S. thesis, 85 p. </w:t>
      </w:r>
    </w:p>
    <w:p>
      <w:pPr>
        <w:pStyle w:val="Reference"/>
        <w:rPr/>
      </w:pPr>
      <w:r>
        <w:rPr/>
        <w:t xml:space="preserve">Roberts, C.T., and R.M. Mitterer, 1992, Laminated black shale-bedded chert cyclicity in the Woodford Formation, southern Oklahoma, in K.S. Johnson and B.J. Cardott, eds., Source rocks in the southern Midcontinent, 1990 symposium: OGS Circular 93, p. 330-336. </w:t>
      </w:r>
    </w:p>
    <w:p>
      <w:pPr>
        <w:pStyle w:val="Reference"/>
        <w:rPr/>
      </w:pPr>
      <w:r>
        <w:rPr/>
        <w:t xml:space="preserve">Roen, J. B., 1984, Geology of the Devonian black shales of the Appalachian basin: Organic Geochemistry, v. 5, no. 4, p. 241–254. </w:t>
      </w:r>
    </w:p>
    <w:p>
      <w:pPr>
        <w:pStyle w:val="Reference"/>
        <w:rPr/>
      </w:pPr>
      <w:r>
        <w:rPr/>
        <w:t xml:space="preserve">Roth, R., 1929, A comparative faunal chart of the Mississippian and Morrow formations of Oklahoma and Arkansas: OGS Circular 18, 16 p.  </w:t>
      </w:r>
    </w:p>
    <w:p>
      <w:pPr>
        <w:pStyle w:val="Reference"/>
        <w:rPr/>
      </w:pPr>
      <w:r>
        <w:rPr/>
        <w:t xml:space="preserve">Rosado, R. V., 1970, Devonian stratigraphy of south-central New Mexico and far West Texas: The University of Texas at El Paso, Master’s thesis, 108 p. </w:t>
      </w:r>
    </w:p>
    <w:p>
      <w:pPr>
        <w:pStyle w:val="Reference"/>
        <w:rPr/>
      </w:pPr>
      <w:r>
        <w:rPr/>
        <w:t xml:space="preserve">Rottmann, K., E.A. Beaumont, R.A. Northcutt, Z. Al-Shaieb, J. Puckette, and P. Blubaugh, 2000, Hunton play in Oklahoma (including northeast Texas panhandle): Oklahoma Geological Survey Special Publication 2000-2, 131 p. </w:t>
      </w:r>
    </w:p>
    <w:p>
      <w:pPr>
        <w:pStyle w:val="Reference"/>
        <w:rPr/>
      </w:pPr>
      <w:r>
        <w:rPr/>
        <w:t xml:space="preserve">Rottmann, K., 2000, Defining the role of Woodford–Hunton depositional relationships in Hunton stratigraphic traps of western Oklahoma, in K.S. Johnson, ed., Platform carbonates in the southern Midcontinent, 1996 symposium: OGS Circular 101, p. 139-146. </w:t>
      </w:r>
    </w:p>
    <w:p>
      <w:pPr>
        <w:pStyle w:val="Reference"/>
        <w:rPr/>
      </w:pPr>
      <w:r>
        <w:rPr/>
        <w:t xml:space="preserve">Russell, P.L., 1990, Oil shales of the world, their origin, occurrence and exploitation: New York, Pergamon Press, 753 p. </w:t>
      </w:r>
    </w:p>
    <w:p>
      <w:pPr>
        <w:pStyle w:val="Reference"/>
        <w:rPr/>
      </w:pPr>
      <w:r>
        <w:rPr/>
        <w:t xml:space="preserve">Schmoker, J.W., 1986, Oil generation in the Anadarko basin, Oklahoma and Texas: modeling using Lopatin’s method: OGS Special Publication 86-3, 40 p. </w:t>
      </w:r>
    </w:p>
    <w:p>
      <w:pPr>
        <w:pStyle w:val="Reference"/>
        <w:rPr/>
      </w:pPr>
      <w:r>
        <w:rPr/>
        <w:t xml:space="preserve">Schmoker, J.W., and T.C. Hester, 1989, Formation resistivity as an indicator of the onset of oil generation in the Woodford Shale, Anadarko basin, Oklahoma, </w:t>
      </w:r>
      <w:r>
        <w:rPr>
          <w:i/>
        </w:rPr>
        <w:t xml:space="preserve">in </w:t>
      </w:r>
      <w:r>
        <w:rPr/>
        <w:t xml:space="preserve">K.S. Johnson, ed., Anadarko basin symposium, 1988: OGS Circular 90, p. 262-266. </w:t>
      </w:r>
    </w:p>
    <w:p>
      <w:pPr>
        <w:pStyle w:val="Reference"/>
        <w:rPr/>
      </w:pPr>
      <w:r>
        <w:rPr/>
        <w:t xml:space="preserve">Schmoker, J.W., and T.C. Hester, 1990, Formation resistivity as an indicator of oil generation—Bakken Formation of North Dakota and Woodford Shale of Oklahoma: The Log Analyst, v. 31, p. 1-9. </w:t>
      </w:r>
    </w:p>
    <w:p>
      <w:pPr>
        <w:pStyle w:val="Reference"/>
        <w:rPr/>
      </w:pPr>
      <w:r>
        <w:rPr/>
        <w:t xml:space="preserve">Schopf, J.M., and J.F. Schwietering, 1970, The </w:t>
      </w:r>
      <w:r>
        <w:rPr>
          <w:i/>
        </w:rPr>
        <w:t xml:space="preserve">Foerstia </w:t>
      </w:r>
      <w:r>
        <w:rPr/>
        <w:t xml:space="preserve">zone of the Ohio and Chattanooga shales: U.S. Geological Survey Bulletin 1294-H, 15 p. </w:t>
      </w:r>
    </w:p>
    <w:p>
      <w:pPr>
        <w:pStyle w:val="Reference"/>
        <w:rPr/>
      </w:pPr>
      <w:r>
        <w:rPr/>
        <w:t xml:space="preserve">Schwartzapfel, J.A., 1990, Biostratigraphic investigations of late Paleozoic (Upper Devonian to Mississippian) Radiolaria within the Arbuckle Mountains and Ardmore basin of south-central Oklahoma: Dallas, University of Texas, unpublished Ph.D. dissertation, 475 p. </w:t>
      </w:r>
    </w:p>
    <w:p>
      <w:pPr>
        <w:pStyle w:val="Reference"/>
        <w:rPr/>
      </w:pPr>
      <w:r>
        <w:rPr/>
        <w:t xml:space="preserve">Senftle, J.T., 1989, Influence of kerogen isolation methods on petrographic and bulk chemical composition of a Woodford Shale sample: The Society for Organic Petrology, Research Committee Report, 35 p. </w:t>
      </w:r>
    </w:p>
    <w:p>
      <w:pPr>
        <w:pStyle w:val="Reference"/>
        <w:rPr/>
      </w:pPr>
      <w:r>
        <w:rPr/>
        <w:t xml:space="preserve">Schieber, Jiirgen, 1987, Storm-dominated epicontinental clastic sedimentation in the mid-Proterozoic Newland Formation, Montana, U.S.A.: Neues Jahrbuch fur Geologic und Palaontologie Monatshefte, v. 7, p. 417–439. </w:t>
      </w:r>
    </w:p>
    <w:p>
      <w:pPr>
        <w:pStyle w:val="Reference"/>
        <w:rPr/>
      </w:pPr>
      <w:r>
        <w:rPr/>
        <w:t>Schopf, T. J. M., 1983, Paleozoic black shales in relation to continental margin upwelling,</w:t>
      </w:r>
      <w:r>
        <w:rPr>
          <w:i/>
          <w:iCs/>
        </w:rPr>
        <w:t xml:space="preserve"> in</w:t>
      </w:r>
      <w:r>
        <w:rPr/>
        <w:t xml:space="preserve"> Thiede, John, and Suess, Erwin, eds., Sedimentary records of ancient coastal upwelling: coastal upwelling, its sediment record, part B: New York, Plenum Press, p. 579–596. </w:t>
      </w:r>
    </w:p>
    <w:p>
      <w:pPr>
        <w:pStyle w:val="Reference"/>
        <w:rPr/>
      </w:pPr>
      <w:r>
        <w:rPr/>
        <w:t xml:space="preserve">Shannon, J.P., Jr., 1962, Hunton Group (Silurian-Devonian) and related strata in Oklahoma: AAPG Bulletin, v. 46, p. 1-29. </w:t>
      </w:r>
    </w:p>
    <w:p>
      <w:pPr>
        <w:pStyle w:val="Reference"/>
        <w:rPr/>
      </w:pPr>
      <w:r>
        <w:rPr/>
        <w:t xml:space="preserve">Shead, A.C., 1964, Some phosphate nodules and the beds from which they were derived: Oklahoma Academy of Science Proceedings, v. 44, p. 74-76. </w:t>
      </w:r>
    </w:p>
    <w:p>
      <w:pPr>
        <w:pStyle w:val="Reference"/>
        <w:rPr/>
      </w:pPr>
      <w:r>
        <w:rPr/>
        <w:t xml:space="preserve">Shead, A.C., 1968, Spherulites in the phosphatic concretions of the Woodford Chert, Arbuckle Mountains, Oklahoma: Oklahoma Academy of Science Proceedings, v. 47, p. 171-172. </w:t>
      </w:r>
    </w:p>
    <w:p>
      <w:pPr>
        <w:pStyle w:val="Reference"/>
        <w:rPr/>
      </w:pPr>
      <w:r>
        <w:rPr/>
        <w:t xml:space="preserve">Sholes, M.A., 1977, Arkansas novaculite stratigraphy, </w:t>
      </w:r>
      <w:r>
        <w:rPr>
          <w:i/>
        </w:rPr>
        <w:t xml:space="preserve">in </w:t>
      </w:r>
      <w:r>
        <w:rPr/>
        <w:t xml:space="preserve">C.G. Stone, and others, eds., Symposium on the geology of the Ouachita Mountains, vol. 1: Arkansas Geological Commission MP-13, p. 139-145. </w:t>
      </w:r>
    </w:p>
    <w:p>
      <w:pPr>
        <w:pStyle w:val="Reference"/>
        <w:rPr/>
      </w:pPr>
      <w:r>
        <w:rPr/>
        <w:t xml:space="preserve">Sholes, M.A., 1978, Stratigraphy and petrography of the Arkansas novaculite of Arkansas and Oklahoma: Austin, University of Texas, unpublished Ph.D. dissertation, 312 p. </w:t>
      </w:r>
    </w:p>
    <w:p>
      <w:pPr>
        <w:pStyle w:val="Reference"/>
        <w:rPr/>
      </w:pPr>
      <w:r>
        <w:rPr/>
        <w:t xml:space="preserve">Sholes, M.A., and E.F. McBride, 1975, Arkansas novaculite, </w:t>
      </w:r>
      <w:r>
        <w:rPr>
          <w:i/>
        </w:rPr>
        <w:t xml:space="preserve">in </w:t>
      </w:r>
      <w:r>
        <w:rPr/>
        <w:t xml:space="preserve">G. Briggs, E.F. McBride, and R.J. Moiola, eds., A guidebook to the sedimentology of Paleozoic flysch and associated deposits, Ouachita Mountains–Arkoma basin, Oklahoma: Dallas Geological Society, p. 69-87. </w:t>
      </w:r>
    </w:p>
    <w:p>
      <w:pPr>
        <w:pStyle w:val="Reference"/>
        <w:rPr/>
      </w:pPr>
      <w:r>
        <w:rPr/>
        <w:t xml:space="preserve">Siy, S.E., 1988, Geochemical and petrographic study of phosphate nodules of the Woodford Shale (Upper Devonian-Lower Mississippian) of southern Oklahoma: Texas Tech University, unpublished M.S. thesis, 172 p. </w:t>
      </w:r>
    </w:p>
    <w:p>
      <w:pPr>
        <w:pStyle w:val="Reference"/>
        <w:rPr/>
      </w:pPr>
      <w:r>
        <w:rPr/>
        <w:t xml:space="preserve">Siy, S.E., 1993, The Woodford Shale (Upper Devonian-Lower Mississippian) and associated phosphate nodules, south-central and southeastern Oklahoma, in D.R. Keller and C.L. Reed, eds., Paleokarst, karst-related diagenesis, reservoir development, and exploration concepts: examples from the Paleozoic section of the southern mid-continent: PBS-SEPM Field Trip Guidebook 93-34, p. 85-98. </w:t>
      </w:r>
    </w:p>
    <w:p>
      <w:pPr>
        <w:pStyle w:val="Reference"/>
        <w:rPr/>
      </w:pPr>
      <w:r>
        <w:rPr/>
        <w:t xml:space="preserve">Smith, P.W., 1992, Factors controlling Simpson Group production in central Oklahoma: Norman, University of Oklahoma, unpublished M.S. thesis, 78 p.  </w:t>
      </w:r>
    </w:p>
    <w:p>
      <w:pPr>
        <w:pStyle w:val="Reference"/>
        <w:rPr/>
      </w:pPr>
      <w:r>
        <w:rPr/>
        <w:t xml:space="preserve">Smith, P.W., 1997, Structural and stratigraphic factors that influence Simpson Group production in central Oklahoma: Oklahoma Geological Survey, Circular 99, p. 111-136. </w:t>
      </w:r>
    </w:p>
    <w:p>
      <w:pPr>
        <w:pStyle w:val="Reference"/>
        <w:rPr/>
      </w:pPr>
      <w:r>
        <w:rPr/>
        <w:t xml:space="preserve">Smith, T.N., 1987, Geochemical biomarker study of the Woodford Shale in the Witcher field, Oklahoma County, Oklahoma: University of Tulsa, unpublished M.S. thesis, 122 p. </w:t>
      </w:r>
    </w:p>
    <w:p>
      <w:pPr>
        <w:pStyle w:val="Reference"/>
        <w:rPr/>
      </w:pPr>
      <w:r>
        <w:rPr/>
        <w:t xml:space="preserve">Smith, T.N., 1989, Evidence of early oil generation in the Woodford Shale, Witcher field, central Oklahoma, </w:t>
      </w:r>
      <w:r>
        <w:rPr>
          <w:i/>
        </w:rPr>
        <w:t xml:space="preserve">in </w:t>
      </w:r>
      <w:r>
        <w:rPr/>
        <w:t xml:space="preserve">K.S. Johnson, ed., Anadarko basin symposium, 1988: OGS Circular 90, p. 267. </w:t>
      </w:r>
    </w:p>
    <w:p>
      <w:pPr>
        <w:pStyle w:val="Reference"/>
        <w:rPr/>
      </w:pPr>
      <w:r>
        <w:rPr/>
        <w:t xml:space="preserve">Snider, L.C., 1915, Geology of a portion of northeastern Oklahoma: OGS Bulletin 24, pt. 1, 65 p. </w:t>
      </w:r>
    </w:p>
    <w:p>
      <w:pPr>
        <w:pStyle w:val="Reference"/>
        <w:rPr/>
      </w:pPr>
      <w:r>
        <w:rPr/>
        <w:t xml:space="preserve">Sorenson, R.P., 2005, Dynamic model for the Permian Panhandle and Hugoton fields, western Anadarko Basin: AAPG Bulletin, v. 89, p. 921-938. </w:t>
      </w:r>
    </w:p>
    <w:p>
      <w:pPr>
        <w:pStyle w:val="Reference"/>
        <w:rPr/>
      </w:pPr>
      <w:r>
        <w:rPr/>
        <w:t xml:space="preserve">Spesshardt, S.A., 1985, Late Devonian-Early Mississippian phosphorite-bearing shales, Arbuckle Mountain region, south-central Oklahoma: Texas Tech University, unpublished M.S. thesis, 109 p. </w:t>
      </w:r>
    </w:p>
    <w:p>
      <w:pPr>
        <w:pStyle w:val="Reference"/>
        <w:rPr/>
      </w:pPr>
      <w:r>
        <w:rPr/>
        <w:t xml:space="preserve">Stanley, T.M., 2001, Stratigraphy and facies relationships of the Hunton Group, northern Arbuckle Mountains and Lawrence uplift, Oklahoma: OGS Guidebook 33, 73 p. </w:t>
      </w:r>
    </w:p>
    <w:p>
      <w:pPr>
        <w:pStyle w:val="Reference"/>
        <w:rPr/>
      </w:pPr>
      <w:r>
        <w:rPr/>
        <w:t>Stanley, D. J., 1983, Parallel laminated deep-sea muds and coupled gravity flow-hemipelagic settling in the Mediter</w:t>
        <w:softHyphen/>
        <w:t xml:space="preserve">ranean: Smithsonian Contributions to the Marine Sciences No. 19, 19 p. </w:t>
      </w:r>
    </w:p>
    <w:p>
      <w:pPr>
        <w:pStyle w:val="Reference"/>
        <w:rPr/>
      </w:pPr>
      <w:r>
        <w:rPr/>
        <w:t xml:space="preserve">Stanley, D. J., and Maldonado, Andres, 1981, Depositional models for fine-grained sediment in the western Hellenic trench, eastern Mediterranean: Sedimentology, v. 28, no. 2, p. 273–290. </w:t>
      </w:r>
    </w:p>
    <w:p>
      <w:pPr>
        <w:pStyle w:val="Reference"/>
        <w:rPr/>
      </w:pPr>
      <w:r>
        <w:rPr/>
        <w:t xml:space="preserve">Starke, J.M., Jr., 1961, Geology of northeastern Cherokee County, Oklahoma: OGS Circular 57, 62 p. </w:t>
      </w:r>
    </w:p>
    <w:p>
      <w:pPr>
        <w:pStyle w:val="Reference"/>
        <w:rPr/>
      </w:pPr>
      <w:r>
        <w:rPr/>
        <w:t xml:space="preserve">Stein, Ruediger, 1986, Organic carbon and sedimentation rate— further evidence for anoxic deep-water conditions in the Cenomanian/Turonian Atlantic Ocean: Marine Geology, v. 72, no. 3/4, p. 199–209. </w:t>
      </w:r>
    </w:p>
    <w:p>
      <w:pPr>
        <w:pStyle w:val="Reference"/>
        <w:rPr/>
      </w:pPr>
      <w:r>
        <w:rPr/>
        <w:t xml:space="preserve">Stevenson, F. V., 1945, Devonian of New Mexico: Journal of Geology, v. 53, p. 217–245. </w:t>
      </w:r>
    </w:p>
    <w:p>
      <w:pPr>
        <w:pStyle w:val="Reference"/>
        <w:rPr/>
      </w:pPr>
      <w:r>
        <w:rPr/>
        <w:t>Stow, D. A. V., and Piper, D. J. W., 1984, Deep-water fine-grained sediments: facies models,</w:t>
      </w:r>
      <w:r>
        <w:rPr>
          <w:i/>
          <w:iCs/>
        </w:rPr>
        <w:t xml:space="preserve"> in</w:t>
      </w:r>
      <w:r>
        <w:rPr/>
        <w:t xml:space="preserve"> Stow, D. A. V., and Piper, D. J. W., eds., Fine-grained sediments: deep-water processes and facies: Geological Society of London, Special Publication No. 15, p. 611–646. </w:t>
      </w:r>
    </w:p>
    <w:p>
      <w:pPr>
        <w:pStyle w:val="Reference"/>
        <w:rPr/>
      </w:pPr>
      <w:r>
        <w:rPr/>
        <w:t xml:space="preserve">Sullivan, K.L., 1985, Organic facies variation of the Woodford Shale in western Oklahoma: Shale Shaker, v. 35, p. 76-89. </w:t>
      </w:r>
    </w:p>
    <w:p>
      <w:pPr>
        <w:pStyle w:val="Reference"/>
        <w:rPr/>
      </w:pPr>
      <w:r>
        <w:rPr/>
        <w:t xml:space="preserve">Suneson, N.H., and J.A. Campbell, 1990, Pinetop section, </w:t>
      </w:r>
      <w:r>
        <w:rPr>
          <w:i/>
        </w:rPr>
        <w:t xml:space="preserve">in </w:t>
      </w:r>
      <w:r>
        <w:rPr/>
        <w:t xml:space="preserve">N.H. Suneson, J.A. Campbell, and M.J. Tilford, eds., Geology and resources of the frontal belt of the western Ouachita Mountains, Oklahoma: OGS Special Publication 90-1, p. 50-53. </w:t>
      </w:r>
    </w:p>
    <w:p>
      <w:pPr>
        <w:pStyle w:val="Reference"/>
        <w:rPr/>
      </w:pPr>
      <w:r>
        <w:rPr/>
        <w:t xml:space="preserve">Surdam, R.C., L.J. Crossey, E.S. Hagen, and H.P. Heasler, 1989, Organic-inorganic interactions and sandstone diagenesis: AAPG Bulletin, v. 73, p. 1-23. </w:t>
      </w:r>
    </w:p>
    <w:p>
      <w:pPr>
        <w:pStyle w:val="Reference"/>
        <w:rPr/>
      </w:pPr>
      <w:r>
        <w:rPr/>
        <w:t xml:space="preserve">Swanson, V.E., 1960, Oil yield and uranium content of black shales: U.S.G.S. Professional Paper 356-A, 44 p. </w:t>
      </w:r>
    </w:p>
    <w:p>
      <w:pPr>
        <w:pStyle w:val="Reference"/>
        <w:rPr/>
      </w:pPr>
      <w:r>
        <w:rPr/>
        <w:t xml:space="preserve">Swanson, V.E., 1961, Geology and geochemistry of uranium in marine black shales, a review: U.S.G.S. Professional Paper 356-C, p. 67-112. </w:t>
      </w:r>
    </w:p>
    <w:p>
      <w:pPr>
        <w:pStyle w:val="Reference"/>
        <w:rPr/>
      </w:pPr>
      <w:r>
        <w:rPr/>
        <w:t xml:space="preserve">Swanson, V.E., and E.R. Landis, 1962, Geology of a uranium-bearing black shale of Late Devonian age in north-central Arkansas: Arkansas Geological Commission Information Circular 22, 16 p. </w:t>
      </w:r>
    </w:p>
    <w:p>
      <w:pPr>
        <w:pStyle w:val="Reference"/>
        <w:rPr/>
      </w:pPr>
      <w:r>
        <w:rPr/>
        <w:t xml:space="preserve">Taff, J.A., 1904, Preliminary report on the geology of the Arbuckle and Wichita Mountains in Indian Territory and Oklahoma: U.S. Geological Survey Professional Paper 31, 111 p. </w:t>
      </w:r>
    </w:p>
    <w:p>
      <w:pPr>
        <w:pStyle w:val="Reference"/>
        <w:rPr/>
      </w:pPr>
      <w:r>
        <w:rPr/>
        <w:t xml:space="preserve">Taff, J.A., 1927, Preliminary report on the geology of the Arbuckle and Wichita Mountains: OGS Bulletin 12, 95 p. </w:t>
      </w:r>
    </w:p>
    <w:p>
      <w:pPr>
        <w:pStyle w:val="Reference"/>
        <w:rPr/>
      </w:pPr>
      <w:r>
        <w:rPr/>
        <w:t xml:space="preserve">Tarafa, M.E., J.K. Whelan, and J.W. Farrington, 1988, Investigation on the effects of organic solvent extraction on whole-rock pyrolysis: multiple-lobed and symmetrical P2 peaks: Organic Geochemistry, v. 12, p. 137-149. </w:t>
      </w:r>
    </w:p>
    <w:p>
      <w:pPr>
        <w:pStyle w:val="Reference"/>
        <w:rPr/>
      </w:pPr>
      <w:r>
        <w:rPr/>
        <w:t xml:space="preserve">Tarr, R.S., 1955, Paleogeologic map at base of Woodford, and Hunton isopachous map of Oklahoma: AAPG Bulletin, v. 39, p. 1851-1858. </w:t>
      </w:r>
    </w:p>
    <w:p>
      <w:pPr>
        <w:pStyle w:val="Reference"/>
        <w:rPr/>
      </w:pPr>
      <w:r>
        <w:rPr/>
        <w:t xml:space="preserve">Tegelaar, E.W., and R.A. Noble, 1994, Kinetics of hydrocarbon generation as a function of the molecular structure of kerogen as revealed by pyrolysis-gas chromatography: Organic Geochemistry, v. 22, p. 543-574. </w:t>
      </w:r>
    </w:p>
    <w:p>
      <w:pPr>
        <w:pStyle w:val="Reference"/>
        <w:rPr/>
      </w:pPr>
      <w:r>
        <w:rPr/>
        <w:t xml:space="preserve">Testa, S.M., C.F. Hoffman, and M.J. Mavor, 2003, Reservoir property analysis Mangels 24-2SD Woodford Shale Cherokee Basin: Gas Research Institute, GRI-04-0060, 46 p. </w:t>
      </w:r>
    </w:p>
    <w:p>
      <w:pPr>
        <w:pStyle w:val="Reference"/>
        <w:rPr/>
      </w:pPr>
      <w:r>
        <w:rPr/>
        <w:t xml:space="preserve">Thompson, C.L., and H. Dembicki, Jr., 1986, Optical characteristics of amorphous kerogens and the hydrocarbon-generating potential of source rocks: International Journal of Coal Geology, v. 6, p. 229-249. </w:t>
      </w:r>
    </w:p>
    <w:p>
      <w:pPr>
        <w:pStyle w:val="Reference"/>
        <w:rPr/>
      </w:pPr>
      <w:r>
        <w:rPr/>
        <w:t xml:space="preserve">Thompson-Rizer, C.L., R.A. Woods, and K. Ottenjann, 1988, Quantitative fluorescence results from sample exchange studies: Organic Geochemistry, v. 12, p. 323-332. (Woodford Shale from Arbuckle Mountains) </w:t>
      </w:r>
    </w:p>
    <w:p>
      <w:pPr>
        <w:pStyle w:val="Reference"/>
        <w:rPr/>
      </w:pPr>
      <w:r>
        <w:rPr/>
        <w:t xml:space="preserve">Todd, H.W., 2001, Mississippian Springer sands as conduits for emplacement of hydrocarbons in prolific Ordovician reservoirs in southern Oklahoma, </w:t>
      </w:r>
      <w:r>
        <w:rPr>
          <w:i/>
        </w:rPr>
        <w:t xml:space="preserve">in </w:t>
      </w:r>
      <w:r>
        <w:rPr/>
        <w:t xml:space="preserve">K.S. Johnson, ed., Silurian, Devonian, and Mississippian geology and petroleum in the southern Midcontinent, 1999 symposium: OGS Circular 105, p. 83-88.  </w:t>
      </w:r>
    </w:p>
    <w:p>
      <w:pPr>
        <w:pStyle w:val="Reference"/>
        <w:rPr/>
      </w:pPr>
      <w:r>
        <w:rPr/>
        <w:t xml:space="preserve">Tomlinson, C.W., 1959, Best exposures of various strata in Ardmore basin, 1957, in J.W. Mayes, and others, eds., Petroleum geology of southern Oklahoma, v. 2: AAPG, p. 302-334.  </w:t>
      </w:r>
    </w:p>
    <w:p>
      <w:pPr>
        <w:pStyle w:val="Reference"/>
        <w:rPr/>
      </w:pPr>
      <w:r>
        <w:rPr/>
        <w:t xml:space="preserve">Totten, M.W., and R.O. Fay, 1982, Map of Oklahoma showing localities of reported uranium and radioactivity values: OGS Map GM-25. </w:t>
      </w:r>
    </w:p>
    <w:p>
      <w:pPr>
        <w:pStyle w:val="Reference"/>
        <w:rPr/>
      </w:pPr>
      <w:r>
        <w:rPr/>
        <w:t>Traverse, A., and H.T. Ames, compilers, 1970, Catalog of fossil spores and pollen, v. 32, Devonian spores: University Park, Pennsylvania State University, Palynology Labs, 345 p.</w:t>
      </w:r>
    </w:p>
    <w:p>
      <w:pPr>
        <w:pStyle w:val="Reference"/>
        <w:rPr/>
      </w:pPr>
      <w:r>
        <w:rPr/>
        <w:t xml:space="preserve">Urban, J.B., 1960, Microfossils of the Woodford Shale (Devonian) of Oklahoma: Norman, University of Oklahoma, unpublished M.S. thesis, 77 p. </w:t>
      </w:r>
    </w:p>
    <w:p>
      <w:pPr>
        <w:pStyle w:val="Reference"/>
        <w:rPr/>
      </w:pPr>
      <w:r>
        <w:rPr/>
        <w:t xml:space="preserve">Van Berkel, G.J., 1987, The role of kerogen in the origin and evolution of nickel and vanadyl geoporphyrins: Washington State University, unpublished Ph.D. dissertation, 246 p. </w:t>
      </w:r>
    </w:p>
    <w:p>
      <w:pPr>
        <w:pStyle w:val="Reference"/>
        <w:rPr/>
      </w:pPr>
      <w:r>
        <w:rPr/>
        <w:t xml:space="preserve">Vernik, L., and C. Landis, 1996, Elastic anisotropy of source rocks: implications for hydrocarbon generation and primary migration: AAPG Bulletin, v. 80, p. 531-544.  </w:t>
      </w:r>
    </w:p>
    <w:p>
      <w:pPr>
        <w:pStyle w:val="Reference"/>
        <w:rPr/>
      </w:pPr>
      <w:r>
        <w:rPr/>
        <w:t xml:space="preserve">Von Almen, W.F., 1970a, Palynomorphs of the Woodford Shale of south-central Oklahoma with observations on their significance in zonation and paleoecology: Michigan State University, unpublished Ph.D. dissertation, 179 p. </w:t>
      </w:r>
    </w:p>
    <w:p>
      <w:pPr>
        <w:pStyle w:val="Reference"/>
        <w:rPr/>
      </w:pPr>
      <w:r>
        <w:rPr/>
        <w:t xml:space="preserve">Von Almen, W.F., 1970b, Miospores from Devonian-Mississippian boundary, Carter County, Oklahoma, U.S.A., </w:t>
      </w:r>
      <w:r>
        <w:rPr>
          <w:i/>
        </w:rPr>
        <w:t xml:space="preserve">in </w:t>
      </w:r>
      <w:r>
        <w:rPr/>
        <w:t xml:space="preserve">Colloques sur la Stratigraphie du CarbonifŽre: ContrŽs et Colloques, Univ. LiŽge, v. 55, p. 423-427. </w:t>
      </w:r>
    </w:p>
    <w:p>
      <w:pPr>
        <w:pStyle w:val="Reference"/>
        <w:rPr/>
      </w:pPr>
      <w:r>
        <w:rPr/>
        <w:t xml:space="preserve">Wang, H.D., 1993, A geochemical study of potential source rocks and crude oils in the Anadarko basin, Oklahoma: Norman, University of Oklahoma, unpublished Ph.D. dissertation, 296 p. </w:t>
      </w:r>
    </w:p>
    <w:p>
      <w:pPr>
        <w:pStyle w:val="Reference"/>
        <w:rPr/>
      </w:pPr>
      <w:r>
        <w:rPr/>
        <w:t xml:space="preserve">Wang, H.D., and R.P. Philp, 2001, Geochemical characterization of selected oils and source rocks from the Chester Formation, Springer Formation, and Morrow Group of the Anadarko basin, in K.S. Johnson, ed., Pennsylvanian and Permian geology and petroleum in the southern Midcontinent, 1998 symposium: OGS Circular 104, p. 41-57. </w:t>
      </w:r>
    </w:p>
    <w:p>
      <w:pPr>
        <w:pStyle w:val="Reference"/>
        <w:rPr/>
      </w:pPr>
      <w:r>
        <w:rPr/>
        <w:t xml:space="preserve">Wang, L., 1989, Modeling of hydrocarbon generation and migration for the Woodford Shale in the Anadarko basin, </w:t>
      </w:r>
      <w:r>
        <w:rPr>
          <w:i/>
        </w:rPr>
        <w:t xml:space="preserve">in </w:t>
      </w:r>
      <w:r>
        <w:rPr/>
        <w:t xml:space="preserve">K.S. Johnson, ed., Anadarko basin symposium, 1988: OGS Circular 90, p. 268-270. </w:t>
      </w:r>
    </w:p>
    <w:p>
      <w:pPr>
        <w:pStyle w:val="Reference"/>
        <w:rPr/>
      </w:pPr>
      <w:r>
        <w:rPr/>
        <w:t xml:space="preserve">Wang, L., and C. Barker, 1992, Investigation of the pyrolysis process from pyrolyzing the Woodford Shale and the Excello Shale, in K.S. Johnson and B.J. Cardott, eds., Source rocks in the southern Midcontinent, 1990 symposium: OGS Circular 93, p. 346. </w:t>
      </w:r>
    </w:p>
    <w:p>
      <w:pPr>
        <w:pStyle w:val="Reference"/>
        <w:rPr/>
      </w:pPr>
      <w:r>
        <w:rPr/>
        <w:t xml:space="preserve">Wavrek, D.A., 1989, Characterization of oil types along Hewitt trend, Carter County, Oklahoma: implications for future exploration [abstract]: AAPG Bulletin, v. 73, p. 424. </w:t>
      </w:r>
    </w:p>
    <w:p>
      <w:pPr>
        <w:pStyle w:val="Reference"/>
        <w:rPr/>
      </w:pPr>
      <w:r>
        <w:rPr/>
        <w:t xml:space="preserve">Wavrek, D.A., 1992, Characterization of oil types in the Ardmore and Marietta basins, southern Oklahoma aulacogen, in K.S. Johnson and B.J. Cardott, eds., Source rocks in the southern Midcontinent, 1990 symposium: OGS Circular 93, p. 185-195. </w:t>
      </w:r>
    </w:p>
    <w:p>
      <w:pPr>
        <w:pStyle w:val="Reference"/>
        <w:rPr/>
      </w:pPr>
      <w:r>
        <w:rPr/>
        <w:t xml:space="preserve">Webster, R.E., 1980, Evolution of S. Oklahoma aulacogen: Oil and Gas Journal, v. 78, no. 7, p. 150-172. </w:t>
      </w:r>
    </w:p>
    <w:p>
      <w:pPr>
        <w:pStyle w:val="Reference"/>
        <w:rPr/>
      </w:pPr>
      <w:r>
        <w:rPr/>
        <w:t xml:space="preserve">Welte, D.H., H.W. Hagemann, A. Hollerbach, and D. Leythaeuser, 1975, Correlation between petroleum and source rock, </w:t>
      </w:r>
      <w:r>
        <w:rPr>
          <w:i/>
        </w:rPr>
        <w:t xml:space="preserve">in </w:t>
      </w:r>
      <w:r>
        <w:rPr/>
        <w:t>J.A. Momper, chairman, Time and temperature relations affecting the origin, expulsion, and preservation of oil and gas: 9</w:t>
      </w:r>
      <w:r>
        <w:rPr>
          <w:szCs w:val="16"/>
        </w:rPr>
        <w:t xml:space="preserve">th </w:t>
      </w:r>
      <w:r>
        <w:rPr/>
        <w:t xml:space="preserve">World Petroleum Congress Proceedings, v. 2, Applied Science publishers, London, p. 179-191. (visual kerogen analysis of Woodford, p. 180-181, 186, fig. 5) </w:t>
      </w:r>
    </w:p>
    <w:p>
      <w:pPr>
        <w:pStyle w:val="Reference"/>
        <w:rPr/>
      </w:pPr>
      <w:r>
        <w:rPr/>
        <w:t xml:space="preserve">Weng, R.-F., W.-L. Huang, C.-L. Kuo, and S. Inan, 2003, Characterization of oil generation and expulsion from coals and source rocks using diamond anvil cell pyrolysis: Organic Geochemistry, v. 34, p. 771-787. </w:t>
      </w:r>
    </w:p>
    <w:p>
      <w:pPr>
        <w:pStyle w:val="Reference"/>
        <w:rPr/>
      </w:pPr>
      <w:r>
        <w:rPr/>
        <w:t xml:space="preserve">Wilson, L.R., and J.J. Skvarla, 1967, Electron-microscope study of the wall structure of </w:t>
      </w:r>
      <w:r>
        <w:rPr>
          <w:i/>
        </w:rPr>
        <w:t xml:space="preserve">Quisquilites </w:t>
      </w:r>
      <w:r>
        <w:rPr/>
        <w:t xml:space="preserve">and </w:t>
      </w:r>
      <w:r>
        <w:rPr>
          <w:i/>
        </w:rPr>
        <w:t>tasmanites</w:t>
      </w:r>
      <w:r>
        <w:rPr/>
        <w:t xml:space="preserve">: Oklahoma Geology Notes, v. 27, p. 54-63. </w:t>
      </w:r>
    </w:p>
    <w:p>
      <w:pPr>
        <w:pStyle w:val="Reference"/>
        <w:rPr/>
      </w:pPr>
      <w:r>
        <w:rPr/>
        <w:t xml:space="preserve">Wilson, L.R., and J.J. Skvarla, 1971, Electron microscope studies of the marine palynomorph </w:t>
      </w:r>
      <w:r>
        <w:rPr>
          <w:i/>
        </w:rPr>
        <w:t>Quisquilites</w:t>
      </w:r>
      <w:r>
        <w:rPr/>
        <w:t xml:space="preserve">: Micropaleontology, v. 17, p. 239-243. </w:t>
      </w:r>
    </w:p>
    <w:p>
      <w:pPr>
        <w:pStyle w:val="Reference"/>
        <w:rPr/>
      </w:pPr>
      <w:r>
        <w:rPr/>
        <w:t xml:space="preserve">Wilson, M.E., and P. Berendsen, 1988, Chattanooga Shale isopach: Kansas Geological Survey Open-File Report 88-6, 1 plate, scale 1:1,000,000. </w:t>
      </w:r>
    </w:p>
    <w:p>
      <w:pPr>
        <w:pStyle w:val="Reference"/>
        <w:rPr/>
      </w:pPr>
      <w:r>
        <w:rPr/>
        <w:t xml:space="preserve">Winters, J.C., J.A. Williams, and M.D. Lewan, 1983, A laboratory study of petroleum generation by hydrous pyrolysis, </w:t>
      </w:r>
      <w:r>
        <w:rPr>
          <w:i/>
        </w:rPr>
        <w:t xml:space="preserve">in </w:t>
      </w:r>
      <w:r>
        <w:rPr/>
        <w:t xml:space="preserve">M. Bjor¯y, and others, eds., Advances in organic geochemistry 1981: New York, John Wiley and Sons, p. 524-533. </w:t>
      </w:r>
    </w:p>
    <w:p>
      <w:pPr>
        <w:pStyle w:val="Reference"/>
        <w:rPr/>
      </w:pPr>
      <w:r>
        <w:rPr/>
        <w:t xml:space="preserve">Wise, O.A., and W.M. Caplan, 1979, Silurian and Devonian rocks of northern Arkansas: Arkansas Geological Commission Information Circular 25, 14 p. </w:t>
      </w:r>
    </w:p>
    <w:p>
      <w:pPr>
        <w:pStyle w:val="Reference"/>
        <w:rPr/>
      </w:pPr>
      <w:r>
        <w:rPr/>
        <w:t xml:space="preserve">Witzke, B.J., and P.H. Heckel, 1988, Paleoclimatic indicators and inferred Devonian paleolatitudes of Euramerica, </w:t>
      </w:r>
      <w:r>
        <w:rPr>
          <w:i/>
        </w:rPr>
        <w:t xml:space="preserve">in </w:t>
      </w:r>
      <w:r>
        <w:rPr/>
        <w:t xml:space="preserve">N.J. McMillan, A.F. Embry, and D.J. Glass, eds., Regional syntheses, vol. 1 of Devonian of the world: Canadian Society of Petroleum Geologists, p. 49-63. </w:t>
      </w:r>
    </w:p>
    <w:p>
      <w:pPr>
        <w:pStyle w:val="Reference"/>
        <w:rPr/>
      </w:pPr>
      <w:r>
        <w:rPr/>
        <w:t xml:space="preserve">Woodhouse, J.C., II, 1989, Fracturing in a “novaculite” reservoir: a surface example from Black Knob Ridge, Atoka County, Oklahoma: Norman, University of Oklahoma, unpublished M.S. thesis, 140 p. </w:t>
      </w:r>
    </w:p>
    <w:p>
      <w:pPr>
        <w:pStyle w:val="Reference"/>
        <w:rPr/>
      </w:pPr>
      <w:r>
        <w:rPr/>
        <w:t xml:space="preserve">Work, P.L., 1975, Digitized well logs can help boost success in exploring shale intervals: Oil and Gas Journal, v. 73, no. 7, p. 84-88. </w:t>
      </w:r>
    </w:p>
    <w:p>
      <w:pPr>
        <w:pStyle w:val="Reference"/>
        <w:rPr/>
      </w:pPr>
      <w:r>
        <w:rPr/>
        <w:t xml:space="preserve">Wright, W.F., 1963, Woodford: source of 10% of Permian basin oil reserves: Oil and Gas Journal, v. 61, no. 40, p. 188-190. </w:t>
      </w:r>
    </w:p>
    <w:p>
      <w:pPr>
        <w:pStyle w:val="Reference"/>
        <w:widowControl w:val="false"/>
        <w:autoSpaceDE w:val="false"/>
        <w:spacing w:before="0" w:after="240"/>
        <w:ind w:left="720" w:hanging="720"/>
        <w:rPr/>
      </w:pPr>
      <w:r>
        <w:rPr/>
        <w:t xml:space="preserve">Wright, W. F., 1979, Petroleum geology of the Permian Basin: Midland, Texas, West Texas Geological Society, 98 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ind w:right="90" w:hanging="0"/>
      <w:outlineLvl w:val="0"/>
    </w:pPr>
    <w:rPr>
      <w:rFonts w:ascii="Helvetica" w:hAnsi="Helvetica" w:cs="Helvetica"/>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hi-IN"/>
    </w:rPr>
  </w:style>
  <w:style w:type="paragraph" w:styleId="TextBodyIndent">
    <w:name w:val="Body Text Indent"/>
    <w:basedOn w:val="Default"/>
    <w:next w:val="Default"/>
    <w:pPr/>
    <w:rPr>
      <w:color w:val="000000"/>
    </w:rPr>
  </w:style>
  <w:style w:type="paragraph" w:styleId="CM17">
    <w:name w:val="CM17"/>
    <w:basedOn w:val="Default"/>
    <w:next w:val="Default"/>
    <w:qFormat/>
    <w:pPr>
      <w:spacing w:lineRule="atLeast" w:line="218"/>
    </w:pPr>
    <w:rPr>
      <w:rFonts w:ascii="Times New Roman" w:hAnsi="Times New Roman" w:cs="Times New Roman"/>
      <w:color w:val="000000"/>
      <w:lang w:bidi="ar-SA"/>
    </w:rPr>
  </w:style>
  <w:style w:type="paragraph" w:styleId="Reference">
    <w:name w:val="reference"/>
    <w:basedOn w:val="Normal"/>
    <w:qFormat/>
    <w:pPr>
      <w:widowControl w:val="false"/>
      <w:autoSpaceDE w:val="false"/>
      <w:ind w:left="720" w:hanging="720"/>
    </w:pPr>
    <w:rPr>
      <w:color w:val="000000"/>
      <w:szCs w:val="24"/>
    </w:rPr>
  </w:style>
  <w:style w:type="paragraph" w:styleId="CM22">
    <w:name w:val="CM22"/>
    <w:basedOn w:val="Default"/>
    <w:next w:val="Default"/>
    <w:qFormat/>
    <w:pPr>
      <w:spacing w:lineRule="atLeast" w:line="218"/>
    </w:pPr>
    <w:rPr>
      <w:rFonts w:ascii="Times New Roman" w:hAnsi="Times New Roman" w:cs="Times New Roman"/>
      <w:color w:val="000000"/>
      <w:lang w:bidi="ar-SA"/>
    </w:rPr>
  </w:style>
  <w:style w:type="paragraph" w:styleId="CM25">
    <w:name w:val="CM25"/>
    <w:basedOn w:val="Default"/>
    <w:next w:val="Default"/>
    <w:qFormat/>
    <w:pPr>
      <w:spacing w:lineRule="atLeast" w:line="220"/>
    </w:pPr>
    <w:rPr>
      <w:rFonts w:ascii="Times New Roman" w:hAnsi="Times New Roman" w:cs="Times New Roman"/>
      <w:color w:val="000000"/>
      <w:lang w:bidi="ar-SA"/>
    </w:rPr>
  </w:style>
  <w:style w:type="paragraph" w:styleId="CM6">
    <w:name w:val="CM6"/>
    <w:basedOn w:val="Default"/>
    <w:next w:val="Default"/>
    <w:qFormat/>
    <w:pPr>
      <w:spacing w:lineRule="atLeast" w:line="231"/>
    </w:pPr>
    <w:rPr>
      <w:rFonts w:ascii="Times New Roman" w:hAnsi="Times New Roman" w:cs="Times New Roman"/>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3:54:00Z</dcterms:created>
  <dc:creator>Ruppel Stephen</dc:creator>
  <dc:description/>
  <dc:language>en-US</dc:language>
  <cp:lastModifiedBy>Ruppel Stephen</cp:lastModifiedBy>
  <dcterms:modified xsi:type="dcterms:W3CDTF">2006-02-21T04:46:00Z</dcterms:modified>
  <cp:revision>7</cp:revision>
  <dc:subject/>
  <dc:title>Woodford Shale Bibliography</dc:title>
</cp:coreProperties>
</file>