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ind w:right="-720" w:hanging="0"/>
        <w:rPr/>
      </w:pPr>
      <w:r>
        <w:rPr/>
        <w:t>SIMPSON REFERENCES</w:t>
      </w:r>
    </w:p>
    <w:p>
      <w:pPr>
        <w:pStyle w:val="Reference"/>
        <w:rPr/>
      </w:pPr>
      <w:r>
        <w:rPr/>
        <w:t>Barnes, V.E., Cloud, P.E., Jr., Dixon, L.P., Folk, R.L., Jonas, E.C., Palmer, A.R., and Tynan, E.J., 1959, Stratigraphy of the pre-Simpson Paleozoic subsurface rocks of Texas and southeast New Mexico: University of Texas Bureau of Economic Geology Publication 5924, v. I-II, 836 p.</w:t>
      </w:r>
    </w:p>
    <w:p>
      <w:pPr>
        <w:pStyle w:val="Reference"/>
        <w:rPr/>
      </w:pPr>
      <w:r>
        <w:rPr/>
        <w:t xml:space="preserve">Blakey, R.C., 2004, Regional Paleogeographic Views of Earth History, Sedimentation, Tectonics, and Paleogeography of the North Atlantic Region, Mid Ordovician: </w:t>
      </w:r>
      <w:hyperlink r:id="rId2">
        <w:r>
          <w:rPr>
            <w:rStyle w:val="InternetLink"/>
          </w:rPr>
          <w:t>http://jan.ucc.nau.edu/~rcb7/470NAt.jpg</w:t>
        </w:r>
      </w:hyperlink>
      <w:r>
        <w:rPr/>
        <w:t>.</w:t>
      </w:r>
    </w:p>
    <w:p>
      <w:pPr>
        <w:pStyle w:val="Reference"/>
        <w:rPr/>
      </w:pPr>
      <w:r>
        <w:rPr/>
        <w:t xml:space="preserve">Bosco, M.J. and Mazzullo, J., 2000, Lithology and cyclicity in Middle Ordovician McKee Sandstone Member (Tulip Creek Formation, Simpson Group) in the Tobosa Basin, Southeast New Mexico and West Texas, </w:t>
      </w:r>
      <w:r>
        <w:rPr>
          <w:i/>
        </w:rPr>
        <w:t>in</w:t>
      </w:r>
      <w:r>
        <w:rPr/>
        <w:t xml:space="preserve"> Johnson, K.S. (ed.), Marine clastics in the southern Midcontinent, 1997 Symposium: Oklahoma Geological Survey Circular 103, p. 53-64.</w:t>
      </w:r>
    </w:p>
    <w:p>
      <w:pPr>
        <w:pStyle w:val="Reference"/>
        <w:rPr/>
      </w:pPr>
      <w:r>
        <w:rPr/>
        <w:t xml:space="preserve">Candelaria, M.P., Handford, C.R., and Reed, C.L., 1997, Sequence model for the Simpson Group of the southern mid-continent: Key to a new stratigraphic play, </w:t>
      </w:r>
      <w:r>
        <w:rPr>
          <w:i/>
        </w:rPr>
        <w:t xml:space="preserve">in </w:t>
      </w:r>
      <w:r>
        <w:rPr/>
        <w:t>Johnson, K.S. (ed.), Simpson and Viola groups in the southern Midcontinent, 1994 Symposium: Oklahoma Geological Survey Circular 99, p. 218-223.</w:t>
      </w:r>
    </w:p>
    <w:p>
      <w:pPr>
        <w:pStyle w:val="Reference"/>
        <w:rPr/>
      </w:pPr>
      <w:r>
        <w:rPr/>
        <w:t>Cole, C.T., Cordry, C.D., and Hemphill, H.A., 1942, McKee and Waddell sands, Simpson Group, West Texas: American Association of Petroleum Geologists Bulletin, v. 26, no. 2, p. 279-282.</w:t>
      </w:r>
    </w:p>
    <w:p>
      <w:pPr>
        <w:pStyle w:val="Reference"/>
        <w:rPr/>
      </w:pPr>
      <w:r>
        <w:rPr/>
        <w:t xml:space="preserve">Cocks, L.R. and Torsvik, T.H., 2004, Major terranes in the Ordovician, </w:t>
      </w:r>
      <w:r>
        <w:rPr>
          <w:i/>
        </w:rPr>
        <w:t>in</w:t>
      </w:r>
      <w:r>
        <w:rPr/>
        <w:t xml:space="preserve"> Webby, B.D., Paris, F., Droser, M.L., and Percival, I.G. (eds.), The Great Ordovician Biodiversification Event, Columbia University Press, p. 61-67.</w:t>
      </w:r>
    </w:p>
    <w:p>
      <w:pPr>
        <w:pStyle w:val="Reference"/>
        <w:rPr/>
      </w:pPr>
      <w:r>
        <w:rPr/>
        <w:t xml:space="preserve">Decker, C.E. and Merritt, C.A., 1931, The stratigraphy and physical characteristics of the Simpson Group: Oklahoma Geological Survey Bulletin 55, p. 5-49. </w:t>
      </w:r>
    </w:p>
    <w:p>
      <w:pPr>
        <w:pStyle w:val="Reference"/>
        <w:rPr/>
      </w:pPr>
      <w:r>
        <w:rPr/>
        <w:t xml:space="preserve">Denison, R.E., 1997, Contrasting sedimentation inside and outside the southern Oklahoma aulacogen during the middle and late Ordovician, </w:t>
      </w:r>
      <w:r>
        <w:rPr>
          <w:i/>
        </w:rPr>
        <w:t xml:space="preserve">in </w:t>
      </w:r>
      <w:r>
        <w:rPr/>
        <w:t>Johnson, K.S. (ed.), Simpson and Viola groups in the southern Midcontinent, 1994 Symposium: Oklahoma Geological Survey Circular 99, p.39-47.</w:t>
      </w:r>
    </w:p>
    <w:p>
      <w:pPr>
        <w:pStyle w:val="Reference"/>
        <w:rPr/>
      </w:pPr>
      <w:r>
        <w:rPr/>
        <w:t>Derby, J.R., Bauer, J.A., Miller, M.A., Creath, W.B., Repetski, J.E., Dresbach, R.I., Ethington, R.L., Loch, J.D., Stitt, J.H., Sweet, W.C., McHargue. T.R., Taylor, J.F., Miller, J.F., and Williams, M., 1991, Biostratigraphy of the Timbered Hills, Arbuckle, and Simpson Groups, Cambrian and Ordovician, Oklahoma: A review of the correlation tools and techniques available to the explorationist: Oklahoma Geological Survey Circular 92, p. 15-41.</w:t>
      </w:r>
    </w:p>
    <w:p>
      <w:pPr>
        <w:pStyle w:val="Reference"/>
        <w:rPr/>
      </w:pPr>
      <w:r>
        <w:rPr/>
        <w:t>Dutton, S.P., Kim, E.M., Broadhead, R.F., Breton, C.L., Raatz, W.D., Ruppel, S.C., and Kerans, C., 2005, Play analysis and digital portfolio of major oil reservoirs in the Permian Basin: The University of Texas at Austin, Bureau of Economic Geology Report of Investigations 271, 287 p., CD-ROM.</w:t>
      </w:r>
    </w:p>
    <w:p>
      <w:pPr>
        <w:pStyle w:val="Reference"/>
        <w:rPr/>
      </w:pPr>
      <w:r>
        <w:rPr/>
        <w:t xml:space="preserve">Frenzel, H.N., Bloomer, R.R., Cline, R.B., Cys, J.M., Galley, J.E., Gibson, W.R., Hills, J.M., King, W.E., Seager, W.R., Kottlowski, F.E., Thompson, S., III, Luff, G.C., Pearson, B.T., and Van Siclen, D.C., 1988, The Permian Basin region, </w:t>
      </w:r>
      <w:r>
        <w:rPr>
          <w:i/>
          <w:iCs/>
        </w:rPr>
        <w:t>in</w:t>
      </w:r>
      <w:r>
        <w:rPr/>
        <w:t xml:space="preserve"> Sloss, L.L. (ed.), Sedimentary cover—North American Craton.: The Geology of North America, Geological Society of America, Boulder, Colorado, v. D-2, p. 261–306.</w:t>
      </w:r>
    </w:p>
    <w:p>
      <w:pPr>
        <w:pStyle w:val="Reference"/>
        <w:rPr/>
      </w:pPr>
      <w:r>
        <w:rPr/>
        <w:t xml:space="preserve">Galley, J.D., 1958, Oil and gas geology in the Permian Basin in Texas and New Mexico, </w:t>
      </w:r>
      <w:r>
        <w:rPr>
          <w:i/>
          <w:iCs/>
        </w:rPr>
        <w:t xml:space="preserve">in </w:t>
      </w:r>
      <w:r>
        <w:rPr/>
        <w:t>Weeks, L. G., ed., Habitat of oil—a symposium, Tulsa, Oklahoma: American Association of Petroleum Geologists, p. 395–446.</w:t>
      </w:r>
    </w:p>
    <w:p>
      <w:pPr>
        <w:pStyle w:val="Reference"/>
        <w:rPr/>
      </w:pPr>
      <w:r>
        <w:rPr/>
        <w:t>Galloway, W.E., Ewing, T.E., Garrett, C.M., Jr., Tyler, N., and Bebout, D.G., 1983, Atlas of major Texas oil reservoirs: The University of Texas at Austin, Bureau of Economic Geology Special Publication, 139 p.</w:t>
      </w:r>
    </w:p>
    <w:p>
      <w:pPr>
        <w:pStyle w:val="Reference"/>
        <w:rPr/>
      </w:pPr>
      <w:r>
        <w:rPr/>
        <w:t xml:space="preserve">Gibson, G.R., 1965, Oil and gas in southwestern region—geologic framework, </w:t>
      </w:r>
      <w:r>
        <w:rPr>
          <w:i/>
          <w:iCs/>
        </w:rPr>
        <w:t xml:space="preserve">in </w:t>
      </w:r>
      <w:r>
        <w:rPr/>
        <w:t>Young, A., and Galley, J.E. (eds.), Fluids in the subsurface environment: American Association of Petroleum Geologists Memoir 4, p. 66–100.</w:t>
      </w:r>
    </w:p>
    <w:p>
      <w:pPr>
        <w:pStyle w:val="Reference"/>
        <w:rPr/>
      </w:pPr>
      <w:r>
        <w:rPr/>
        <w:t>Goldman, D., Bergström, S.M., and Mitchell, C.E., 1995, Revision of the Zone 13 graptolite biostratigraphy in the Marathon, Texas, standard succession and its bearing on Upper Ordovician graptolite biogeography: Lethaia, v.28, no. 2, p. 115-128.</w:t>
      </w:r>
    </w:p>
    <w:p>
      <w:pPr>
        <w:pStyle w:val="Reference"/>
        <w:rPr/>
      </w:pPr>
      <w:r>
        <w:rPr/>
        <w:t>Hardage, B.A., Pendleton, V.M., and Asquith, G.B., 1999, 3-D Seismic Interpretation of Deep, Complex Structures in the Delaware Basin, West Texas: Bureau of Economic Geology Geologic Circular 99-1, 42 p.</w:t>
      </w:r>
    </w:p>
    <w:p>
      <w:pPr>
        <w:pStyle w:val="Reference"/>
        <w:rPr/>
      </w:pPr>
      <w:r>
        <w:rPr/>
        <w:t>Herald, F.A., 1957, Occurrence of oil and gas in West Texas: The University of Texas at Austin, Bureau of Economic Geology Publication 5716, 442 p.</w:t>
      </w:r>
    </w:p>
    <w:p>
      <w:pPr>
        <w:pStyle w:val="Reference"/>
        <w:rPr/>
      </w:pPr>
      <w:r>
        <w:rPr/>
        <w:t xml:space="preserve">Holden, F.T., 1965, The Simpson Group of the Arkoma Basin, Oklahoma and Arkansas, </w:t>
      </w:r>
      <w:r>
        <w:rPr>
          <w:i/>
          <w:iCs/>
        </w:rPr>
        <w:t>in</w:t>
      </w:r>
      <w:r>
        <w:rPr/>
        <w:t xml:space="preserve"> Herndon, T. and Schramm Jr., M.W. (eds.), Symposium on the Simpson: Tulsa Geological Society Digest, v. 33, p. 134-143.</w:t>
      </w:r>
    </w:p>
    <w:p>
      <w:pPr>
        <w:pStyle w:val="Reference"/>
        <w:rPr/>
      </w:pPr>
      <w:r>
        <w:rPr/>
        <w:t>Jones, T.S., 1953, Stratigraphy of the Permian Basin of West Texas: West Texas Geological Society Publication 53-29, 63 p.</w:t>
      </w:r>
    </w:p>
    <w:p>
      <w:pPr>
        <w:pStyle w:val="Reference"/>
        <w:rPr>
          <w:szCs w:val="24"/>
        </w:rPr>
      </w:pPr>
      <w:r>
        <w:rPr/>
        <w:t xml:space="preserve">Katz, B.J., Robison, V.D., Dawson, W.C., and Elrod, L.W., 1994, Simpson-Ellenburger petroleum system of the Central Basin Platform, West Texas, </w:t>
      </w:r>
      <w:r>
        <w:rPr>
          <w:szCs w:val="24"/>
        </w:rPr>
        <w:t xml:space="preserve">U.S.A., </w:t>
      </w:r>
      <w:r>
        <w:rPr>
          <w:i/>
          <w:szCs w:val="24"/>
        </w:rPr>
        <w:t xml:space="preserve">in </w:t>
      </w:r>
      <w:r>
        <w:rPr>
          <w:rStyle w:val="Mediumnormal1"/>
          <w:rFonts w:cs="Times New Roman;Helvetica"/>
          <w:sz w:val="24"/>
          <w:szCs w:val="24"/>
        </w:rPr>
        <w:t xml:space="preserve">Magoon, L.B. and Dow, W.G. (eds.), The petroleum system; from source to trap: American Association of Petroleum Geologists Memoir, v. 60, p. 453-461. </w:t>
      </w:r>
    </w:p>
    <w:p>
      <w:pPr>
        <w:pStyle w:val="Reference"/>
        <w:rPr/>
      </w:pPr>
      <w:r>
        <w:rPr/>
        <w:t>Kerans, C., 1988, Karst-controlled reservoir heterogeneity in Ellenburger Group carbonates of West Texas: American Association of Petroleum Geologists Bulletin, v. 72, p. 1160–1183.</w:t>
      </w:r>
    </w:p>
    <w:p>
      <w:pPr>
        <w:pStyle w:val="Reference"/>
        <w:rPr/>
      </w:pPr>
      <w:r>
        <w:rPr/>
        <w:t xml:space="preserve">Kottlowski, F.E., 1970, Influence of the Pedernal uplift on sedimentation, </w:t>
      </w:r>
      <w:r>
        <w:rPr>
          <w:i/>
        </w:rPr>
        <w:t>in</w:t>
      </w:r>
      <w:r>
        <w:rPr/>
        <w:t xml:space="preserve"> Basins of the Southwest, v.1, Symposium of the 10</w:t>
      </w:r>
      <w:r>
        <w:rPr>
          <w:vertAlign w:val="superscript"/>
        </w:rPr>
        <w:t>th</w:t>
      </w:r>
      <w:r>
        <w:rPr/>
        <w:t xml:space="preserve"> Annual Meeting Southwest Section of American Association of Petroleum Geologists, February 7-9, 1968, Wichita Falls, Texas: West Texas Geological Society Publication 70-68, p.21-40.</w:t>
      </w:r>
    </w:p>
    <w:p>
      <w:pPr>
        <w:pStyle w:val="Reference"/>
        <w:rPr/>
      </w:pPr>
      <w:r>
        <w:rPr/>
        <w:t xml:space="preserve">O’Brien, J.E., and Derby, J.R., 1997, Progress report on Simpson and Viola correlations from the Arbuckles to the Ozarks, </w:t>
      </w:r>
      <w:r>
        <w:rPr>
          <w:i/>
          <w:iCs/>
        </w:rPr>
        <w:t xml:space="preserve">in </w:t>
      </w:r>
      <w:r>
        <w:rPr/>
        <w:t>Johnson, K.S., ed., Simpson and Viola Groups in the southern Midcontinent, 1994 Symposium, Oklahoma Geological Survey Circular 99, p. 260–266.</w:t>
      </w:r>
    </w:p>
    <w:p>
      <w:pPr>
        <w:pStyle w:val="Reference"/>
        <w:rPr/>
      </w:pPr>
      <w:r>
        <w:rPr/>
        <w:t xml:space="preserve">Mears, C.E. and Dufurrena, C.K., 1984, Pre-Leonardian geology of Midland Farms field area, Andrews County, Texas, </w:t>
      </w:r>
      <w:r>
        <w:rPr>
          <w:i/>
          <w:iCs/>
        </w:rPr>
        <w:t>in</w:t>
      </w:r>
      <w:r>
        <w:rPr/>
        <w:t xml:space="preserve"> Transactions Southwest Section American Association of Petroleum Geologists, 1984 Convention, Midland, Texas: West Texas Geological Society Publication 84-78, p. 111-123.</w:t>
      </w:r>
    </w:p>
    <w:p>
      <w:pPr>
        <w:pStyle w:val="Reference"/>
        <w:rPr/>
      </w:pPr>
      <w:r>
        <w:rPr/>
        <w:t xml:space="preserve">Northcutt, R.A. and Johnson, K.S., 1997, Major Simpson and Viola oil and gas reservoirs in Oklahoma, </w:t>
      </w:r>
      <w:r>
        <w:rPr>
          <w:i/>
          <w:iCs/>
        </w:rPr>
        <w:t xml:space="preserve">in </w:t>
      </w:r>
      <w:r>
        <w:rPr/>
        <w:t>Johnson, K.S. (ed.), Simpson and Viola Groups in the southern Midcontinent, 1994 Symposium: Oklahoma Geological Survey Circular 99, p. 48-57.</w:t>
      </w:r>
    </w:p>
    <w:p>
      <w:pPr>
        <w:pStyle w:val="Reference"/>
        <w:rPr/>
      </w:pPr>
      <w:r>
        <w:rPr/>
        <w:t>Pope, M.C., 2004, Cherty carbonate facies of the Montoya Group, southern New Mexico and western Texas and its regional correlatives: a record of Late Ordovician paleoceanography on southern Laurentia: Palaeogeography, Palaeoclimatology, Palaeoecology 210, p. 367– 384.</w:t>
      </w:r>
    </w:p>
    <w:p>
      <w:pPr>
        <w:pStyle w:val="Reference"/>
        <w:rPr/>
      </w:pPr>
      <w:r>
        <w:rPr>
          <w:rStyle w:val="Mediumnormal"/>
        </w:rPr>
        <w:t xml:space="preserve">Read, J.F., 1995, Part 1. Overview of carbonate platform sequences, cycle stratigraphy and reservoirs in greenhouse and ice-house worlds, </w:t>
      </w:r>
      <w:r>
        <w:rPr>
          <w:rStyle w:val="Mediumnormal"/>
          <w:i/>
        </w:rPr>
        <w:t>in</w:t>
      </w:r>
      <w:r>
        <w:rPr>
          <w:rStyle w:val="Mediumnormal"/>
        </w:rPr>
        <w:t xml:space="preserve"> Read, J.F., Kerans, C., and Weber, L.J. (eds.), Milankovitch sea level changes, cycles and reservoirs on carbonate platforms in greenhouse and ice-house worlds: SEPM Short Course Notes 35, p. 1-102.</w:t>
      </w:r>
    </w:p>
    <w:p>
      <w:pPr>
        <w:pStyle w:val="Reference"/>
        <w:rPr/>
      </w:pPr>
      <w:r>
        <w:rPr>
          <w:rStyle w:val="Mediumnormal"/>
        </w:rPr>
        <w:t xml:space="preserve">Ross, R.J. and Ross, C.A, 1992, Ordovician sea-level fluctuations, </w:t>
      </w:r>
      <w:r>
        <w:rPr>
          <w:rStyle w:val="Mediumnormal"/>
          <w:i/>
          <w:iCs/>
        </w:rPr>
        <w:t>in</w:t>
      </w:r>
      <w:r>
        <w:rPr>
          <w:rStyle w:val="Mediumnormal"/>
        </w:rPr>
        <w:t xml:space="preserve"> Webby, B.D. and Laurie, J.R. (eds.), Global Perspectives on Ordovician Geology, Proceedings of the Sixth Annual International Symposium on the Ordovician, University of Sydney, Australia, July 15-19, 1991, p. 327-335.</w:t>
      </w:r>
    </w:p>
    <w:p>
      <w:pPr>
        <w:pStyle w:val="Reference"/>
        <w:rPr/>
      </w:pPr>
      <w:r>
        <w:rPr/>
        <w:t xml:space="preserve">Ross, R.J., 1976, Ordovician sedimentation in the western United States, </w:t>
      </w:r>
      <w:r>
        <w:rPr>
          <w:i/>
        </w:rPr>
        <w:t>in</w:t>
      </w:r>
      <w:r>
        <w:rPr/>
        <w:t xml:space="preserve"> Bassett, M.G. (ed.), The Ordovician System: Proceedings of a Palaeontological Association Symposium, University of Wales Press and National Museum of Wales, p. 73-105.</w:t>
      </w:r>
    </w:p>
    <w:p>
      <w:pPr>
        <w:pStyle w:val="Reference"/>
        <w:rPr/>
      </w:pPr>
      <w:r>
        <w:rPr>
          <w:rStyle w:val="Mediumnormal"/>
        </w:rPr>
        <w:t xml:space="preserve">Schutter, S.R., 1992, Ordovician hydrocarbon distribution in North America and its relationship to eustatic cycles, </w:t>
      </w:r>
      <w:r>
        <w:rPr>
          <w:rStyle w:val="Mediumnormal"/>
          <w:i/>
          <w:iCs/>
        </w:rPr>
        <w:t xml:space="preserve">in </w:t>
      </w:r>
      <w:r>
        <w:rPr>
          <w:rStyle w:val="Mediumnormal"/>
        </w:rPr>
        <w:t>Webby, B.D. and Laurie, J.R. (eds.), Global Perspectives on Ordovician Geology, Proceedings of the Sixth Annual International Symposium on the Ordovician, University of Sydney, Australia, July 15-19, 1991, p. 421-432.</w:t>
      </w:r>
    </w:p>
    <w:p>
      <w:pPr>
        <w:pStyle w:val="Reference"/>
        <w:rPr/>
      </w:pPr>
      <w:bookmarkStart w:id="0" w:name="OLE_LINK6"/>
      <w:bookmarkStart w:id="1" w:name="OLE_LINK5"/>
      <w:bookmarkEnd w:id="0"/>
      <w:bookmarkEnd w:id="1"/>
      <w:r>
        <w:rPr/>
        <w:t xml:space="preserve">Sloss, L.L., 1988, Tectonic evolution of the craton in Phanerozoic time, </w:t>
      </w:r>
      <w:r>
        <w:rPr>
          <w:i/>
          <w:iCs/>
        </w:rPr>
        <w:t>in</w:t>
      </w:r>
      <w:r>
        <w:rPr/>
        <w:t xml:space="preserve"> Sloss, L. L. (ed.), Sedimentary cover—North American Craton: The Geology of North America, Geological Society of America, Boulder, Colorado, v. D-2, p. 25–51.</w:t>
      </w:r>
    </w:p>
    <w:p>
      <w:pPr>
        <w:pStyle w:val="Reference"/>
        <w:rPr/>
      </w:pPr>
      <w:r>
        <w:rPr/>
        <w:t>Sloss, L.L., 1963, Sequences in the cratonic interior of North America: Geological Society of America Bulletin, v.74, no. 2, p. 93-113.</w:t>
      </w:r>
    </w:p>
    <w:p>
      <w:pPr>
        <w:pStyle w:val="Reference"/>
        <w:rPr/>
      </w:pPr>
      <w:r>
        <w:rPr/>
        <w:t xml:space="preserve">Statler, A.T., 1965, Stratigraphy of the Simpson Group in Oklahoma, </w:t>
      </w:r>
      <w:r>
        <w:rPr>
          <w:i/>
        </w:rPr>
        <w:t>in</w:t>
      </w:r>
      <w:r>
        <w:rPr/>
        <w:t xml:space="preserve"> Herndon, T. and Schramm Jr., M.W. (eds.), Symposium on the Simpson, Tulsa Geological Society Digest, v. 33, p. 162-210.</w:t>
      </w:r>
    </w:p>
    <w:p>
      <w:pPr>
        <w:pStyle w:val="Reference"/>
        <w:rPr/>
      </w:pPr>
      <w:bookmarkStart w:id="2" w:name="OLE_LINK6"/>
      <w:bookmarkStart w:id="3" w:name="OLE_LINK5"/>
      <w:bookmarkEnd w:id="2"/>
      <w:bookmarkEnd w:id="3"/>
      <w:r>
        <w:rPr/>
        <w:t xml:space="preserve">Suhm, R.W., and Ethington, R.L., 1975, Stratigraphy and conodonts of Simpson Group (Middle Ordovician), Beach and Baylor Mountains, West Texas: </w:t>
      </w:r>
      <w:bookmarkStart w:id="4" w:name="OLE_LINK4"/>
      <w:bookmarkStart w:id="5" w:name="OLE_LINK3"/>
      <w:r>
        <w:rPr/>
        <w:t>American Association of Petroleum Geologists Bulletin, v. 59, p. 1126–1135.</w:t>
      </w:r>
    </w:p>
    <w:p>
      <w:pPr>
        <w:pStyle w:val="Reference"/>
        <w:rPr/>
      </w:pPr>
      <w:bookmarkStart w:id="6" w:name="OLE_LINK8"/>
      <w:bookmarkStart w:id="7" w:name="OLE_LINK7"/>
      <w:bookmarkEnd w:id="6"/>
      <w:bookmarkEnd w:id="7"/>
      <w:r>
        <w:rPr/>
        <w:t>Sweet, W.C., Ethington, R.L., and Barnes, C.R., 1971, North American Middle and Upper Ordovician conodont faunas, Geological Society of America, Memoir 127, p. 163-193.</w:t>
      </w:r>
    </w:p>
    <w:p>
      <w:pPr>
        <w:pStyle w:val="Reference"/>
        <w:rPr/>
      </w:pPr>
      <w:bookmarkStart w:id="8" w:name="OLE_LINK8"/>
      <w:bookmarkStart w:id="9" w:name="OLE_LINK7"/>
      <w:bookmarkEnd w:id="8"/>
      <w:bookmarkEnd w:id="9"/>
      <w:r>
        <w:rPr/>
        <w:t>Tai, P.C. and Dorobek, S.L., 2000, Tectonic Model for late Paleozoic deformation of the Central Basin Platform, Permian Basin region, West Texas,</w:t>
      </w:r>
      <w:r>
        <w:rPr>
          <w:i/>
          <w:iCs/>
        </w:rPr>
        <w:t xml:space="preserve"> in</w:t>
      </w:r>
      <w:r>
        <w:rPr/>
        <w:t xml:space="preserve"> DeMis, W.D., Nelis, M.K., and Trentham, R.C. (eds.), The Permian Basin: Proving Ground for Tomorrow’s Technologies: West Texas Geological Society Publication 00-109, p. 157-176.</w:t>
      </w:r>
    </w:p>
    <w:p>
      <w:pPr>
        <w:pStyle w:val="Refs"/>
        <w:spacing w:lineRule="auto" w:line="360" w:before="0" w:after="120"/>
        <w:ind w:left="720" w:hanging="720"/>
        <w:rPr>
          <w:rFonts w:ascii="Times New Roman;Helvetica" w:hAnsi="Times New Roman;Helvetica" w:cs="Times New Roman;Helvetica"/>
          <w:szCs w:val="22"/>
        </w:rPr>
      </w:pPr>
      <w:r>
        <w:rPr>
          <w:rFonts w:cs="Times New Roman;Helvetica" w:ascii="Times New Roman;Helvetica" w:hAnsi="Times New Roman;Helvetica"/>
          <w:szCs w:val="22"/>
        </w:rPr>
        <w:t xml:space="preserve">Texas Water Development Board, 1972, A survey of the subsurface saline water of Texas, v. 1, 113 p. </w:t>
      </w:r>
    </w:p>
    <w:p>
      <w:pPr>
        <w:pStyle w:val="Reference"/>
        <w:rPr/>
      </w:pPr>
      <w:r>
        <w:rPr/>
        <w:t>Tyler, N., Bebout, D.G., Garrett, C.M., Jr., Guevara, E.H., Hocott, C.R., Holtz, M.H., Hovorka, S.D., Kerans, C., Lucia, F.J., Major, R.P., Ruppel, S.C., and Vander Stoep, G.W., 1991, Integrated characterization of Permian Basin reservoirs, University Lands, West Texas: Targeting the remaining resource for advanced oil recovery: The University of Texas at Austin, Bureau of Economic Geology Report of Investigations 203, 42 p.</w:t>
      </w:r>
      <w:bookmarkEnd w:id="4"/>
      <w:bookmarkEnd w:id="5"/>
    </w:p>
    <w:p>
      <w:pPr>
        <w:pStyle w:val="Reference"/>
        <w:rPr/>
      </w:pPr>
      <w:r>
        <w:rPr/>
        <w:t xml:space="preserve">Webby, B.D., Cooper, R.A., Bergstrom, S.M., and Paris, F. 2004, Stratigraphic framework and time slices, </w:t>
      </w:r>
      <w:r>
        <w:rPr>
          <w:i/>
          <w:iCs/>
        </w:rPr>
        <w:t xml:space="preserve">in </w:t>
      </w:r>
      <w:r>
        <w:rPr/>
        <w:t>Webby, B.D., Paris, F., Droser, M.L., and Percival, I.G. (eds.), The Great Ordovician Biodiversification Event, Columbia University Press, p. 41-47.</w:t>
      </w:r>
    </w:p>
    <w:p>
      <w:pPr>
        <w:pStyle w:val="Reference"/>
        <w:rPr/>
      </w:pPr>
      <w:r>
        <w:rPr/>
        <w:t>Williams, J.A., 1977, Characterization of oil types in the Permian Basin, Text of talk presented to Southwest Section, American Association of Petroleum Geologists, Abilene, Texas, March 7, 1977.</w:t>
      </w:r>
    </w:p>
    <w:p>
      <w:pPr>
        <w:pStyle w:val="Reference"/>
        <w:rPr/>
      </w:pPr>
      <w:r>
        <w:rPr/>
        <w:t>Wilson, J.L., 1954, Ordovician stratigraphy in the Marathon folded belt, West Texas: American Association of Petroleum Geologists Bulletin, v. 38, no. 12, p. 2455-2475.</w:t>
      </w:r>
    </w:p>
    <w:p>
      <w:pPr>
        <w:pStyle w:val="Reference"/>
        <w:rPr/>
      </w:pPr>
      <w:r>
        <w:rPr/>
        <w:t xml:space="preserve">Wojcik, R., 1990, Crawar (Waddell), </w:t>
      </w:r>
      <w:r>
        <w:rPr>
          <w:i/>
          <w:iCs/>
        </w:rPr>
        <w:t xml:space="preserve">in </w:t>
      </w:r>
      <w:r>
        <w:rPr/>
        <w:t>Grace, R.M., ed., Oil and gas fields in West Texas symposium, v. 5: West Texas Geological Society Publication 90-86, p. 71–72.</w:t>
      </w:r>
    </w:p>
    <w:p>
      <w:pPr>
        <w:pStyle w:val="Reference"/>
        <w:rPr/>
      </w:pPr>
      <w:bookmarkStart w:id="10" w:name="OLE_LINK2"/>
      <w:bookmarkStart w:id="11" w:name="OLE_LINK1"/>
      <w:r>
        <w:rPr/>
        <w:t>Wright, W.F., 1979, Petroleum geology of the Permian Basin: West Texas Geological Society Publication 79-71, 98 p.</w:t>
      </w:r>
    </w:p>
    <w:p>
      <w:pPr>
        <w:pStyle w:val="Reference"/>
        <w:rPr/>
      </w:pPr>
      <w:r>
        <w:rPr/>
        <w:t xml:space="preserve">Wright, W.F., 1965, Petroleum geology of the Simpson Group, West Texas and Southeast New Mexico, </w:t>
      </w:r>
      <w:r>
        <w:rPr>
          <w:i/>
        </w:rPr>
        <w:t>in</w:t>
      </w:r>
      <w:r>
        <w:rPr/>
        <w:t xml:space="preserve"> Herndon, T. and Schramm Jr., M.W. (eds.), Symposium on the Simpson: Tulsa Geological Society Digest, v. 33, p. 62-73.</w:t>
      </w:r>
      <w:bookmarkEnd w:id="10"/>
      <w:bookmarkEnd w:id="11"/>
    </w:p>
    <w:p>
      <w:pPr>
        <w:pStyle w:val="Reference"/>
        <w:rPr/>
      </w:pPr>
      <w:r>
        <w:rPr/>
        <w:t>Young, S.A., Saltzman, M.R., and Bergström, S.M., 2005, Upper Ordovician (Mohawkian) carbon isotope (</w:t>
      </w:r>
      <w:r>
        <w:rPr>
          <w:rFonts w:cs="Symbol" w:ascii="Symbol" w:hAnsi="Symbol"/>
        </w:rPr>
        <w:t></w:t>
      </w:r>
      <w:r>
        <w:rPr>
          <w:vertAlign w:val="superscript"/>
        </w:rPr>
        <w:t>13</w:t>
      </w:r>
      <w:r>
        <w:rPr/>
        <w:t>C) stratigraphy in eastern and central North America: Regional expression of a perturbation of the global carbon cycle: Palaeogeography, Palaeoclimatology, Palaeoecology, v. 222, p. 53-7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36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normal">
    <w:name w:val="medium-normal"/>
    <w:basedOn w:val="DefaultParagraphFont"/>
    <w:qFormat/>
    <w:rPr/>
  </w:style>
  <w:style w:type="character" w:styleId="Mediumnormal1">
    <w:name w:val="medium-normal1"/>
    <w:basedOn w:val="DefaultParagraphFont"/>
    <w:qFormat/>
    <w:rPr>
      <w:rFonts w:ascii="Arial;Arial" w:hAnsi="Arial;Arial" w:cs="Arial;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spacing w:lineRule="auto" w:line="360" w:before="0" w:after="120"/>
      <w:ind w:left="720" w:hanging="720"/>
    </w:pPr>
    <w:rPr>
      <w:szCs w:val="20"/>
    </w:rPr>
  </w:style>
  <w:style w:type="paragraph" w:styleId="Refs">
    <w:name w:val="refs"/>
    <w:basedOn w:val="Normal"/>
    <w:qFormat/>
    <w:pPr/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.ucc.nau.edu/~rcb7/470NAt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54:00Z</dcterms:created>
  <dc:creator>Rebecca Jones</dc:creator>
  <dc:description/>
  <cp:keywords/>
  <dc:language>en-US</dc:language>
  <cp:lastModifiedBy>S. C. Ruppel</cp:lastModifiedBy>
  <dcterms:modified xsi:type="dcterms:W3CDTF">2007-12-20T22:59:00Z</dcterms:modified>
  <cp:revision>5</cp:revision>
  <dc:subject/>
  <dc:title>REFERENCES</dc:title>
</cp:coreProperties>
</file>