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MONTOYA REFERENCES</w:t>
      </w:r>
    </w:p>
    <w:p>
      <w:pPr>
        <w:pStyle w:val="Reference"/>
        <w:rPr/>
      </w:pPr>
      <w:r>
        <w:rPr/>
        <w:t>Adler, F.L., 1971, Future petroleum provinces of the Mid-Continent: Tulsa Geological Society Digest, v. 38, p. 985-1042.</w:t>
      </w:r>
    </w:p>
    <w:p>
      <w:pPr>
        <w:pStyle w:val="Reference"/>
        <w:rPr/>
      </w:pPr>
      <w:r>
        <w:rPr/>
        <w:t xml:space="preserve">Amsden, W.T. and Barrick, J.E., 1986, Late Ordovician-Early Silurian strata in the central United States and the Hirnantian Stage: Oklahoma Geological Survey Bulletin 139, 95 p. </w:t>
      </w:r>
    </w:p>
    <w:p>
      <w:pPr>
        <w:pStyle w:val="Reference"/>
        <w:rPr/>
      </w:pPr>
      <w:r>
        <w:rPr/>
        <w:t xml:space="preserve">Amsden, T.W. and Sweet, W.C., 1983, Upper Bromide Formation and Viola Group (Middle and Upper Ordovician) in Eastern Oklahoma: Oklahoma Geological Survey Bulletin 132, 78 p. </w:t>
      </w:r>
    </w:p>
    <w:p>
      <w:pPr>
        <w:pStyle w:val="Reference"/>
        <w:rPr/>
      </w:pPr>
      <w:r>
        <w:rPr/>
        <w:t>Barnes, V.E., Cloud, P.E., Jr., Dixon, L.P., Folk, R.L., Jonas, E.C., Palmer, A.R., and Tynan, E.J., 1959, Stratigraphy of the pre-Simpson Paleozoic subsurface rocks of Texas and southeast New Mexico: University of Texas Bureau of Economic Geology Publication 5924, v. I-II, 836 p.</w:t>
      </w:r>
    </w:p>
    <w:p>
      <w:pPr>
        <w:pStyle w:val="Reference"/>
        <w:rPr/>
      </w:pPr>
      <w:r>
        <w:rPr/>
        <w:t xml:space="preserve">Ball, B.C., 2003, Identifying bypassed pay in the Fusselman and Montoya reservoirs of the Dollarhide field, Andrews County, Texas, </w:t>
      </w:r>
      <w:r>
        <w:rPr>
          <w:i/>
          <w:iCs/>
        </w:rPr>
        <w:t>in</w:t>
      </w:r>
      <w:r>
        <w:rPr/>
        <w:t xml:space="preserve"> Hunt, T.J., and Lufholm, P.H. (eds.), The Permian Basin: Back to Basics: West Texas Geological Society Publication 03-112,p. 1–12.</w:t>
      </w:r>
    </w:p>
    <w:p>
      <w:pPr>
        <w:pStyle w:val="Reference"/>
        <w:rPr/>
      </w:pPr>
      <w:r>
        <w:rPr/>
        <w:t xml:space="preserve">Ball, B.C., 2002, A Fusselman and Montoya core from the Dollarhide field, Andrews County, Texas, </w:t>
      </w:r>
      <w:r>
        <w:rPr>
          <w:i/>
          <w:iCs/>
        </w:rPr>
        <w:t xml:space="preserve">in </w:t>
      </w:r>
      <w:r>
        <w:rPr/>
        <w:t>Hunt, T.J., and Lufholm, P.H. (eds.), Permian Basin: Preserving our Past—Securing our Future: West Texas Geological Society Publication 02-111, p. 207–208.</w:t>
      </w:r>
    </w:p>
    <w:p>
      <w:pPr>
        <w:pStyle w:val="Reference"/>
        <w:rPr/>
      </w:pPr>
      <w:r>
        <w:rPr/>
        <w:t>Barrick, J. E., Finney, S. C., and Haywa-Branch, J. N. (1993), Revision of ages of the Fusselman, Wristen, and Thirtyone Formations (Late Ordovician - Early Devonian) in the subsurface of West Texas based on conodonts and graptolites: Texas Academy of Sciences, v. 45, no. 3, p. 231-247.</w:t>
      </w:r>
    </w:p>
    <w:p>
      <w:pPr>
        <w:pStyle w:val="Reference"/>
        <w:rPr/>
      </w:pPr>
      <w:r>
        <w:rPr/>
        <w:t xml:space="preserve">Behnken, F.H., 2003, Montoya conventional core description, depositional lithofacies, diagenesis and thin section petrography from the Pure Resources, Inc., Dollarhide Unit 25-2-S, Andrews County, Texas, </w:t>
      </w:r>
      <w:r>
        <w:rPr>
          <w:i/>
          <w:iCs/>
        </w:rPr>
        <w:t>in</w:t>
      </w:r>
      <w:r>
        <w:rPr/>
        <w:t xml:space="preserve"> Hunt, T.J., and Lufholm, P.H. (eds.), The Permian Basin: Back to Basics, West Texas Geological Society Publication 03-112, p. 13–35.</w:t>
      </w:r>
    </w:p>
    <w:p>
      <w:pPr>
        <w:pStyle w:val="Reference"/>
        <w:rPr/>
      </w:pPr>
      <w:r>
        <w:rPr/>
        <w:t xml:space="preserve">Bergström, S.M. and Mitchell, C.E., 1986, The graptolite correlation of the North American Upper Ordovician Standard: Lethaia, v. 19, no. 3, p. 247-266. </w:t>
      </w:r>
    </w:p>
    <w:p>
      <w:pPr>
        <w:pStyle w:val="Reference"/>
        <w:rPr/>
      </w:pPr>
      <w:r>
        <w:rPr/>
        <w:t xml:space="preserve">Blakey, R.C., 2004, Regional Paleogeographic Views of Earth History, Sedimentation, Tectonics, and Paleogeography of the North Atlantic Region, Late Ordovician: http://jan.ucc.nau.edu/~rcb7/450NAt.jpg. </w:t>
      </w:r>
    </w:p>
    <w:p>
      <w:pPr>
        <w:pStyle w:val="Reference"/>
        <w:rPr/>
      </w:pPr>
      <w:r>
        <w:rPr/>
        <w:t xml:space="preserve">Brimberry, D.L., 1991, Depositional and diagenetic history of the Late Ordovician Montoya Group, Sacramento Mountains, south-central New Mexico, </w:t>
      </w:r>
      <w:r>
        <w:rPr>
          <w:i/>
          <w:iCs/>
        </w:rPr>
        <w:t>in</w:t>
      </w:r>
      <w:r>
        <w:rPr/>
        <w:t xml:space="preserve"> Johnson, K.S. (ed.), Late Cambrian-Ordovician geology of the southern Midcontinent, 1989 symposium: Circular - Oklahoma Geological Survey, 1991, v. 92, p. 154-170.</w:t>
      </w:r>
    </w:p>
    <w:p>
      <w:pPr>
        <w:pStyle w:val="Reference"/>
        <w:rPr/>
      </w:pPr>
      <w:r>
        <w:rPr/>
        <w:t>Brimberry, D.L., 1984, Depositional environments, diagenesis and conodont biostratigraphy of the Montoya Group (Late Ordovician), Sacramento Mountains, New Mexico [Master's thesis]: Texas Tech University, Lubbock, Texas, 164 p.</w:t>
      </w:r>
    </w:p>
    <w:p>
      <w:pPr>
        <w:pStyle w:val="Reference"/>
        <w:rPr/>
      </w:pPr>
      <w:r>
        <w:rPr/>
        <w:t xml:space="preserve">Candelaria, M.P., and Roux, B.P., 1997, Reservoir analysis of a horizontal-well completion in the Viola Limestone ‘‘chocolate brown zone,’’ Marietta Basin, Oklahoma, </w:t>
      </w:r>
      <w:r>
        <w:rPr>
          <w:i/>
          <w:iCs/>
        </w:rPr>
        <w:t>in</w:t>
      </w:r>
      <w:r>
        <w:rPr/>
        <w:t xml:space="preserve"> Johnson, K.S. (ed.), Simpson and Viola Groups in the southern Midcontinent, 1994 Symposium: Oklahoma Geological Survey Circular 99, p. 183–193.</w:t>
      </w:r>
    </w:p>
    <w:p>
      <w:pPr>
        <w:pStyle w:val="Reference"/>
        <w:rPr/>
      </w:pPr>
      <w:r>
        <w:rPr/>
        <w:t xml:space="preserve">Carlson, M. P. and Newell, K.D., 1997, Stratigraphy and petroleum potential of the Simpson and Viola (Ordovician) in Kansas and Nebraska, </w:t>
      </w:r>
      <w:r>
        <w:rPr>
          <w:i/>
          <w:iCs/>
        </w:rPr>
        <w:t>in</w:t>
      </w:r>
      <w:r>
        <w:rPr/>
        <w:t xml:space="preserve"> Johnson, K.S., (ed.), Simpson and Viola groups in the southern Midcontinent, Proceeding of a symposium held March 29-30, 1994 in Norman, Oklahoma: Oklahoma Geological Survey Circular 99, p. 59-64.</w:t>
      </w:r>
    </w:p>
    <w:p>
      <w:pPr>
        <w:pStyle w:val="Reference"/>
        <w:rPr/>
      </w:pPr>
      <w:r>
        <w:rPr/>
        <w:t>Chenoweth, P.A., 1966, Viola oil and gas fields of the Mid-Continent: Tulsa Geological Society Digest, v. 34, p. 110-118.</w:t>
      </w:r>
    </w:p>
    <w:p>
      <w:pPr>
        <w:pStyle w:val="Reference"/>
        <w:rPr/>
      </w:pPr>
      <w:r>
        <w:rPr/>
        <w:t>Cocks, L.R. and Torsvik, T.H., 2004, Major terranes in the Ordovician,</w:t>
      </w:r>
      <w:r>
        <w:rPr>
          <w:i/>
          <w:iCs/>
        </w:rPr>
        <w:t xml:space="preserve"> in</w:t>
      </w:r>
      <w:r>
        <w:rPr/>
        <w:t xml:space="preserve"> Webby, B.D., Paris, F., Droser, M.L., and Percival, I.G. (eds.), The Great Ordovician Biodiversification Event, Columbia University Press, p. 61-67.</w:t>
      </w:r>
    </w:p>
    <w:p>
      <w:pPr>
        <w:pStyle w:val="Reference"/>
        <w:rPr/>
      </w:pPr>
      <w:r>
        <w:rPr/>
        <w:t>Crowley, T.J. and Baum, S.K., 1995, Reconciling Late Ordovician (440 Ma) glaciation with very high (14X) CO</w:t>
      </w:r>
      <w:r>
        <w:rPr>
          <w:vertAlign w:val="subscript"/>
        </w:rPr>
        <w:t>2</w:t>
      </w:r>
      <w:r>
        <w:rPr/>
        <w:t xml:space="preserve"> levels: Journal of Geophysical Research, v. 100, no. D1, p. 1093-1101.</w:t>
      </w:r>
    </w:p>
    <w:p>
      <w:pPr>
        <w:pStyle w:val="Reference"/>
        <w:rPr/>
      </w:pPr>
      <w:r>
        <w:rPr/>
        <w:t>Derby, J.R., Bauer, J.A., Miller, M.A., Creath, W.B., Repetski, J.E., Dresbach, R.I., Ethington, R.L., Loch, J.D., Stitt, J.H., Sweet, W.C., McHargue. T.R., Taylor, J.F., Miller, J.F., and Williams, M., 1991, Biostratigraphy of the Timbered Hills, Arbuckle, and Simpson Groups, Cambrian and Ordovician, Oklahoma: A review of the correlation tools and techniques available to the explorationist: Oklahoma Geological Survey Circular 92, p. 15-41.</w:t>
      </w:r>
    </w:p>
    <w:p>
      <w:pPr>
        <w:pStyle w:val="Reference"/>
        <w:rPr/>
      </w:pPr>
      <w:r>
        <w:rPr/>
        <w:t xml:space="preserve">Denison, R.E., 1997, Contrasting sedimentation inside and outside the southern Oklahoma aulacogen during the middle and late Ordovician, </w:t>
      </w:r>
      <w:r>
        <w:rPr>
          <w:i/>
        </w:rPr>
        <w:t xml:space="preserve">in </w:t>
      </w:r>
      <w:r>
        <w:rPr/>
        <w:t>Johnson, K.S. (ed.), Simpson and Viola groups in the southern Midcontinent, 1994 Symposium: Oklahoma Geological Survey Circular 99, p.39-47.</w:t>
      </w:r>
    </w:p>
    <w:p>
      <w:pPr>
        <w:pStyle w:val="Reference"/>
        <w:rPr/>
      </w:pPr>
      <w:r>
        <w:rPr/>
        <w:t>Dickerson, P.W., 2004, Pampean Orogen: An intraplate component of early Paleozoic deformation?: Gondwana Research, v. 7, no. 1. p. 115-124.</w:t>
      </w:r>
    </w:p>
    <w:p>
      <w:pPr>
        <w:pStyle w:val="Reference"/>
        <w:rPr/>
      </w:pPr>
      <w:r>
        <w:rPr/>
        <w:t>Dutton, S. P., Kim, E. M., Broadhead, R. F., Breton, C. L., Raatz, W. D., Ruppel, S. C., and Kerans, Charles, 2005, Play analysis and digital portfolio of major oil reservoirs in the Permian Basin: The University of Texas at Austin, Bureau of Economic Geology Report of Investigations No. 271, 287 p., CD-ROM.</w:t>
      </w:r>
    </w:p>
    <w:p>
      <w:pPr>
        <w:pStyle w:val="Reference"/>
        <w:rPr/>
      </w:pPr>
      <w:r>
        <w:rPr/>
        <w:t>Elias, R.J., 1986, New Late Ordovician solitary rugose coral with perforate septa: Journal of Paleontology, v. 60, no. 1, p. 14-25.</w:t>
      </w:r>
    </w:p>
    <w:p>
      <w:pPr>
        <w:pStyle w:val="Reference"/>
        <w:rPr/>
      </w:pPr>
      <w:r>
        <w:rPr/>
        <w:t>Flower, R.H., 1969, Early Paleozoic of New Mexico and the El Paso region: Guidebook - El Paso Geological Society, Annual Field Trip, Issue 3, Ordovician symposium, p. 31-101.</w:t>
      </w:r>
    </w:p>
    <w:p>
      <w:pPr>
        <w:pStyle w:val="Reference"/>
        <w:rPr/>
      </w:pPr>
      <w:r>
        <w:rPr/>
        <w:t xml:space="preserve">Frenzel, H.N., Bloomer, R.R., Cline, R.B., Cys, J.M., Galley, J.E., Gibson, W.R., Hills, J.M., King, W.E., Seager, W.R., Kottlowski, F.E., Thompson, S., III, Luff, G.C., Pearson, B.T., and Van Siclen, D.C., 1988, The Permian Basin region, </w:t>
      </w:r>
      <w:r>
        <w:rPr>
          <w:i/>
          <w:iCs/>
        </w:rPr>
        <w:t>in</w:t>
      </w:r>
      <w:r>
        <w:rPr/>
        <w:t xml:space="preserve"> Sloss, L.L. (ed.), Sedimentary cover—North American Craton.: The Geology of North America, Geological Society of America, Boulder, Colorado, v. D-2, p. 261–306.</w:t>
      </w:r>
    </w:p>
    <w:p>
      <w:pPr>
        <w:pStyle w:val="Reference"/>
        <w:rPr/>
      </w:pPr>
      <w:r>
        <w:rPr/>
        <w:t xml:space="preserve">Galley, J.D., 1958, Oil and gas geology in the Permian Basin in Texas and New Mexico, </w:t>
      </w:r>
      <w:r>
        <w:rPr>
          <w:i/>
          <w:iCs/>
        </w:rPr>
        <w:t xml:space="preserve">in </w:t>
      </w:r>
      <w:r>
        <w:rPr/>
        <w:t>Weeks, L. G. (ed.), Habitat of oil—a symposium, Tulsa, Oklahoma: American Association of Petroleum Geologists, p. 395–446.</w:t>
      </w:r>
    </w:p>
    <w:p>
      <w:pPr>
        <w:pStyle w:val="Reference"/>
        <w:rPr/>
      </w:pPr>
      <w:r>
        <w:rPr/>
        <w:t>Geeslin, J.H. and Chafetz, H.S., 1982, Ordovician Aleman ribbon cherts: An example of silicification prior to carbonate lithification: Journal of Sedimentary Petrology, v. 52, no. 4, p. 1283-1293.</w:t>
      </w:r>
    </w:p>
    <w:p>
      <w:pPr>
        <w:pStyle w:val="Reference"/>
        <w:rPr/>
      </w:pPr>
      <w:r>
        <w:rPr/>
        <w:t xml:space="preserve">Gibson, G.R., 1965, Oil and gas in southwestern region—geologic framework, </w:t>
      </w:r>
      <w:r>
        <w:rPr>
          <w:i/>
          <w:iCs/>
        </w:rPr>
        <w:t>in</w:t>
      </w:r>
      <w:r>
        <w:rPr/>
        <w:t xml:space="preserve"> Young, A., and Galley, J.E. (eds.), Fluids in the subsurface environment: American Association of Petroleum Geologists Memoir 4, p. 66–100.</w:t>
      </w:r>
    </w:p>
    <w:p>
      <w:pPr>
        <w:pStyle w:val="Reference"/>
        <w:rPr/>
      </w:pPr>
      <w:r>
        <w:rPr/>
        <w:t>Gleason, J.D., Patchett, P.J., Dickinson, W.R., and Ruiz, J., 1995, Nd isotopic constraints on sediments sources of the Ouchita-Marathon fold belt: Geological Society of America Bulletin, v. 107, no. 10, p. 1192-1210.</w:t>
      </w:r>
    </w:p>
    <w:p>
      <w:pPr>
        <w:pStyle w:val="Reference"/>
        <w:rPr/>
      </w:pPr>
      <w:r>
        <w:rPr/>
        <w:t>Goldhammer, R.K., Lehman, P.J., and Dunn, P.A., 1993, The origin of high-frequency platform carbonate cycles and third-order sequences (Lower Ordovician El Paso GP, West Texas): Constraints from outcrop data and stratigraphic modeling: Journal of Sedimentary Petrology, v. 63, no. 3, p. 318-359.</w:t>
      </w:r>
    </w:p>
    <w:p>
      <w:pPr>
        <w:pStyle w:val="Reference"/>
        <w:rPr/>
      </w:pPr>
      <w:r>
        <w:rPr/>
        <w:t>Goldman, D., Bergström, S.M., and Mitchell, C.E., 1995, Revision of the Zone 13 graptolite biostratigraphy in the Marathon, Texas, standard succession and its bearing on Upper Ordovician biogeography: Lethaia, v. 28, p. 115-128.</w:t>
      </w:r>
    </w:p>
    <w:p>
      <w:pPr>
        <w:pStyle w:val="Reference"/>
        <w:rPr/>
      </w:pPr>
      <w:r>
        <w:rPr/>
        <w:t>Hardage, B.A., Pendleton, V.M., and Asquith, G.B., 1999, 3-D Seismic Interpretation of Deep, Complex Structures in the Delaware Basin, West Texas: Bureau of Economic Geology Geologic Circular 99-1, 42 p.</w:t>
      </w:r>
    </w:p>
    <w:p>
      <w:pPr>
        <w:pStyle w:val="Reference"/>
        <w:rPr/>
      </w:pPr>
      <w:r>
        <w:rPr/>
        <w:t>Herald, F.A., ed., 1957, Occurrence of oil and gas in West Texas: The University of Texas at Austin, Bureau of Economic Geology Publication 5716, 442 p.</w:t>
      </w:r>
    </w:p>
    <w:p>
      <w:pPr>
        <w:pStyle w:val="Reference"/>
        <w:rPr/>
      </w:pPr>
      <w:r>
        <w:rPr/>
        <w:t>Howe, H.J., 1966, Orthacea from the Montoya Group (Ordovician) of trans-Pecos Texas: Journal of Paleontology, v. 40, no. 2, p. 241-257.</w:t>
      </w:r>
    </w:p>
    <w:p>
      <w:pPr>
        <w:pStyle w:val="Reference"/>
        <w:rPr/>
      </w:pPr>
      <w:r>
        <w:rPr/>
        <w:t>Howe, H.J., 1965, Plectambonitacea, Strophomenacea, and Altrypacea from the Montoya Group (Ordovician) of Trans-Pecos, Texas: Journal of Paleontology, v. 39, no. 4, p.647-656.</w:t>
      </w:r>
    </w:p>
    <w:p>
      <w:pPr>
        <w:pStyle w:val="Reference"/>
        <w:rPr/>
      </w:pPr>
      <w:r>
        <w:rPr/>
        <w:t>Howe, H.J., 1965, Dalmanellidae from the Montoya Group (Ordovician) of trans-Pecos Texas: Journal of Paleontology, v.39, no. 2, p.235-247.</w:t>
      </w:r>
    </w:p>
    <w:p>
      <w:pPr>
        <w:pStyle w:val="Reference"/>
        <w:rPr/>
      </w:pPr>
      <w:r>
        <w:rPr/>
        <w:t>Howe, H.J., 1959, Montoya group stratigraphy (Ordovician) of Trans-Pecos Texas: American Association of Petroleum Geologists Bulletin, v. 43, no. 10, p. 2285-2332.</w:t>
      </w:r>
    </w:p>
    <w:p>
      <w:pPr>
        <w:pStyle w:val="Reference"/>
        <w:rPr/>
      </w:pPr>
      <w:r>
        <w:rPr/>
        <w:t>Holland, S.M., 1993, Sequence stratigraphy of a carbonate-clastic ramp: The Cincinnatian Series (Upper Ordovician) in its type area: Geological Society of America Bulletin, v. 105, p. 306–322.</w:t>
      </w:r>
    </w:p>
    <w:p>
      <w:pPr>
        <w:pStyle w:val="Reference"/>
        <w:rPr/>
      </w:pPr>
      <w:r>
        <w:rPr/>
        <w:t>Holland, S.M. and Patzkowsky, M. E., 1997, Distal orogenic effects on peripheral bulge sedimentation: Middle and Upper Ordovician of the Nashville Dome:  Journal of Sedimentary Research, v. 67, no. 2, p. 250-263.</w:t>
      </w:r>
    </w:p>
    <w:p>
      <w:pPr>
        <w:pStyle w:val="Reference"/>
        <w:rPr/>
      </w:pPr>
      <w:r>
        <w:rPr/>
        <w:t>Holmden, C., Creaser, R.A., Muehlenbachs, K., Leslie, S., and Bergstrom, S.M., 1998, Isotopic evidence for geochemical decoupling between ancient epeiric seas and bordering oceans: Implications for secular curves: Geology, v. 26, no. 6, p. 567-570.</w:t>
      </w:r>
    </w:p>
    <w:p>
      <w:pPr>
        <w:pStyle w:val="Reference"/>
        <w:rPr/>
      </w:pPr>
      <w:r>
        <w:rPr/>
        <w:t>Huffman, G.G., 1959, Pre-Desmonian isopachous and paleogeographic studies in central mid-continent region: American Association of Petroleum Geologists Bulletin, v. 43, no. 11, p. 2541-2574.</w:t>
      </w:r>
    </w:p>
    <w:p>
      <w:pPr>
        <w:pStyle w:val="Reference"/>
        <w:rPr/>
      </w:pPr>
      <w:r>
        <w:rPr/>
        <w:t>Jones, T.S., 1953, Stratigraphy of the Permian Basin of West Texas: West Texas Geological Society Publication 53-29, 63 p.</w:t>
      </w:r>
    </w:p>
    <w:p>
      <w:pPr>
        <w:pStyle w:val="Reference"/>
        <w:rPr/>
      </w:pPr>
      <w:r>
        <w:rPr/>
        <w:t>Kottlowski, F.E., LeMone, D.V., and Foster, R.W., 1969, Early Ordovician highlands of Precambrian rocks and their associated facies: Guidebook - El Paso Geological Society, Annual Field Trip, Issue 3, Ordovician symposium, p. 134-142.</w:t>
      </w:r>
    </w:p>
    <w:p>
      <w:pPr>
        <w:pStyle w:val="Reference"/>
        <w:rPr/>
      </w:pPr>
      <w:r>
        <w:rPr/>
        <w:t xml:space="preserve">Kottlowski, F.E., Flower, R.H., Thompson, M.L., and Foster, R.W., 1956, Stratigraphic studies of the San Andres Mountains, New Mexico: New Mexico Bureau of Mines and Mineral Resources Memoir 1, p. 7-27. </w:t>
      </w:r>
    </w:p>
    <w:p>
      <w:pPr>
        <w:pStyle w:val="Reference"/>
        <w:rPr/>
      </w:pPr>
      <w:r>
        <w:rPr/>
        <w:t xml:space="preserve">Hedman, R.E., Entzminger, D.J., Reuter, S.G., and LeMone, D.V., and Lucia, F.J., 1989, Road Log: Van Horn – El Paso – Scenic Drive – McKelligon Canyon, </w:t>
      </w:r>
      <w:r>
        <w:rPr>
          <w:i/>
        </w:rPr>
        <w:t xml:space="preserve">in </w:t>
      </w:r>
      <w:r>
        <w:rPr/>
        <w:t>Cunningham, B. K. and Cromwell, D. W. (eds.), The lower Paleozoic of West Texas and southern New Mexico; modern exploration concepts: Publication Society of Economic Paleontologists and Mineralogists, Permian Basin Chapter, p. 31- 40.</w:t>
      </w:r>
    </w:p>
    <w:p>
      <w:pPr>
        <w:pStyle w:val="Reference"/>
        <w:rPr/>
      </w:pPr>
      <w:r>
        <w:rPr/>
        <w:t xml:space="preserve">Measures, E.A., 1985, Carbonate facies of the Montoya Group – Description of a shoaling-upward ramp, Part I: West Texas Geological Society Bulletin, v. 25, no. 2, p. 4-8. </w:t>
      </w:r>
    </w:p>
    <w:p>
      <w:pPr>
        <w:pStyle w:val="Reference"/>
        <w:rPr/>
      </w:pPr>
      <w:r>
        <w:rPr/>
        <w:t xml:space="preserve">Measures, E.A. 1985, Carbonate facies of the Montoya Group – Description of a shoaling-upward ramp, Part II: West Texas Geological Society Bulletin, v. 25, no. 3, p. 4-8. </w:t>
      </w:r>
    </w:p>
    <w:p>
      <w:pPr>
        <w:pStyle w:val="Reference"/>
        <w:rPr/>
      </w:pPr>
      <w:r>
        <w:rPr/>
        <w:t>Measures, E.A., 1984, Petrography, depositional environments, and dolomitization of the Ordovician Montoya Group, New Mexico and Texas [Master’s thesis]: Sul Ross State University, Alpine, Texas, 198 p.</w:t>
      </w:r>
    </w:p>
    <w:p>
      <w:pPr>
        <w:pStyle w:val="Reference"/>
        <w:rPr/>
      </w:pPr>
      <w:r>
        <w:rPr/>
        <w:t>Mears, C.E. and Dufurrena, C.K., 1984, Pre-Leonardian geology of Midland Farms field area, Andrews County, Texas, Transactions Southwest Section American Association of Petroleum Geologists, 1984 Convention, Midland, Texas: West Texas Geological Society Publication 84-78, p. 111-123.</w:t>
      </w:r>
    </w:p>
    <w:p>
      <w:pPr>
        <w:pStyle w:val="Reference"/>
        <w:rPr/>
      </w:pPr>
      <w:r>
        <w:rPr/>
        <w:t>McBride, E.F., 1970, Stratigraphy and origin of Maravillas Formation (Upper Ordovician), West Texas: American Association of Petroleum Geologists Bulletin, v. 54, no. 9, p. 1719-1745.</w:t>
      </w:r>
    </w:p>
    <w:p>
      <w:pPr>
        <w:pStyle w:val="Reference"/>
        <w:rPr/>
      </w:pPr>
      <w:r>
        <w:rPr/>
        <w:t>Mitchell, Jessica Steffen, 2003, Facies analysis and chert geochemistry of Late Ordovician cherty carbonates on the southern margin of Laurentia [M.S. thesis]: Washington State University, 71 p.</w:t>
      </w:r>
    </w:p>
    <w:p>
      <w:pPr>
        <w:pStyle w:val="Reference"/>
        <w:rPr/>
      </w:pPr>
      <w:r>
        <w:rPr/>
        <w:t>Nielsen, A.T., 2004, Ordovician Sea level Changes: A Baltoscandian Perspective, in Webby, B.D., Paris, F., Droser, M.L., and Percival, I.G. (eds.), The Great Ordovician Biodiversification Event: Columbia University Press, p. 84-93.</w:t>
      </w:r>
    </w:p>
    <w:p>
      <w:pPr>
        <w:pStyle w:val="Reference"/>
        <w:rPr/>
      </w:pPr>
      <w:r>
        <w:rPr/>
        <w:t xml:space="preserve">Northcutt, R.A. and Johnson, K.S., 1997, Major Simpson and Viola oil and gas reservoirs in Oklahoma, </w:t>
      </w:r>
      <w:r>
        <w:rPr>
          <w:i/>
          <w:iCs/>
        </w:rPr>
        <w:t xml:space="preserve">in </w:t>
      </w:r>
      <w:r>
        <w:rPr/>
        <w:t>Johnson, K.S. (ed.), Simpson and Viola Groups in the southern Midcontinent, 1994 Symposium: Oklahoma Geological Survey Circular 99, p. 48-57.</w:t>
      </w:r>
    </w:p>
    <w:p>
      <w:pPr>
        <w:pStyle w:val="Reference"/>
        <w:rPr/>
      </w:pPr>
      <w:r>
        <w:rPr/>
        <w:t xml:space="preserve">O’Brien, J.E., and Derby, J.R., 1997, Progress report on Simpson and Viola correlations from the Arbuckles to the Ozarks, </w:t>
      </w:r>
      <w:r>
        <w:rPr>
          <w:i/>
          <w:iCs/>
        </w:rPr>
        <w:t>in</w:t>
      </w:r>
      <w:r>
        <w:rPr/>
        <w:t xml:space="preserve"> Johnson, K.S. (ed.), Simpson and Viola Groups in the southern Midcontinent, 1994 Symposium: Oklahoma Geological Survey Circular 99, p. 260–266.</w:t>
      </w:r>
    </w:p>
    <w:p>
      <w:pPr>
        <w:pStyle w:val="Reference"/>
        <w:rPr/>
      </w:pPr>
      <w:r>
        <w:rPr/>
        <w:t>Patzkowsky, M.E., and Holland, S.M., 1993, Biotic response to a Middle Ordovician paleoceanographic event in eastern North America: Geology, v. 21, p. 619–622.</w:t>
      </w:r>
    </w:p>
    <w:p>
      <w:pPr>
        <w:pStyle w:val="Reference"/>
        <w:rPr/>
      </w:pPr>
      <w:r>
        <w:rPr/>
        <w:t>Pollastro, R.M., Jarvie, D.M., Hill, R.J., and Adams, C.W., 2007, Geologic framework of the Mississippian Barnett Shale, Barnett-Paleozoic total petroleum system, Bend arch –Fort Worth Basin, Texas: American Association of Petroleum Geologists Bulletin, v. 91, no. 4, p. 405-436.</w:t>
      </w:r>
    </w:p>
    <w:p>
      <w:pPr>
        <w:pStyle w:val="Reference"/>
        <w:rPr/>
      </w:pPr>
      <w:r>
        <w:rPr/>
        <w:t>Pope, M.C., 2004a, Cherty carbonate facies of the Montoya Group, southern New Mexico and western Texas and its regional correlatives: A record of Late Ordovician paleoceanography on southern Laurentia: Palaeogeography, Palaeoclimatology, Palaeoecology 210, p. 367– 384.</w:t>
      </w:r>
    </w:p>
    <w:p>
      <w:pPr>
        <w:pStyle w:val="Reference"/>
        <w:rPr/>
      </w:pPr>
      <w:r>
        <w:rPr/>
        <w:t xml:space="preserve">Pope, M.C., 2004b, Upper Ordovician and Lower to Middle Silurian Miogeoclinal Rocks, </w:t>
      </w:r>
      <w:r>
        <w:rPr>
          <w:i/>
          <w:iCs/>
        </w:rPr>
        <w:t>in</w:t>
      </w:r>
      <w:r>
        <w:rPr/>
        <w:t xml:space="preserve"> Mack, G.H. and Giles, K.A. (eds.), The Geology of New Mexico, A Geologic History: New Mexico Geological Society Special Publication 11, p. 45-58.</w:t>
      </w:r>
    </w:p>
    <w:p>
      <w:pPr>
        <w:pStyle w:val="Reference"/>
        <w:rPr/>
      </w:pPr>
      <w:r>
        <w:rPr/>
        <w:t>Pope, M.C., 2004c, Upper Ordovician Montoya Group outcrops in the Cooks Range of New Mexico and Southern Franklin Mountains of Texas: Permian Basin Section-SEPM Fieldtrip to accompany 2004 Southwest Section American Association of Petroleum Geologist Annual Meeting in El Paso, Texas, 22 p.</w:t>
      </w:r>
    </w:p>
    <w:p>
      <w:pPr>
        <w:pStyle w:val="Reference"/>
        <w:rPr/>
      </w:pPr>
      <w:r>
        <w:rPr/>
        <w:t>Pope, M.C. and Steffen, J.B., 2003, Widespread, prolonged late Middle to Late Ordovician upwelling in North America: A proxy record of glaciation?: Geology, v. 31; no. 1; p. 63–66.</w:t>
      </w:r>
    </w:p>
    <w:p>
      <w:pPr>
        <w:pStyle w:val="Reference"/>
        <w:rPr/>
      </w:pPr>
      <w:r>
        <w:rPr/>
        <w:t xml:space="preserve">Pope, M.C., 2002a, Early Ordovician El Paso Formation and Late Ordovician Montoya Formation, Rhodes Canyon, </w:t>
      </w:r>
      <w:r>
        <w:rPr>
          <w:i/>
          <w:iCs/>
        </w:rPr>
        <w:t xml:space="preserve">in </w:t>
      </w:r>
      <w:r>
        <w:rPr/>
        <w:t>Lueth, V.; Giles, K.A.; Lucas, S.G.; Kues, B.S.; Myers, R.G.; Ulmer-Scholle, D. (eds.), Geology of White Sands: New Mexico Geological Society Guidebook 53, p. 35-39.</w:t>
      </w:r>
    </w:p>
    <w:p>
      <w:pPr>
        <w:pStyle w:val="Reference"/>
        <w:rPr/>
      </w:pPr>
      <w:r>
        <w:rPr/>
        <w:t xml:space="preserve">Pope, M.C., 2002b, Cherty facies of the Late Ordovician Montoya Group, southern New Mexico and western Texas: Implication of Laurentia oceanography and duration of Gondwana glaciation, </w:t>
      </w:r>
      <w:r>
        <w:rPr>
          <w:i/>
          <w:iCs/>
        </w:rPr>
        <w:t xml:space="preserve">in </w:t>
      </w:r>
      <w:r>
        <w:rPr/>
        <w:t>Lueth, V.; Giles, K.A.; Lucas, S.G.; Kues, B.S.; Myers, R.G.; Ulmer-Scholle, D. (eds.), Geology of White Sands: New Mexico Geological Society Guidebook 53, p. 159-165.</w:t>
      </w:r>
    </w:p>
    <w:p>
      <w:pPr>
        <w:pStyle w:val="Reference"/>
        <w:rPr/>
      </w:pPr>
      <w:r>
        <w:rPr/>
        <w:t>Pope, M.C., and Read, J.F., 1997, High-resolution surface and subsurface sequence stratigraphy of Middle to Late Ordovician (Late Mohawkian to Cincinnatian) foreland basin rocks, Kentucky and Virginia: American Association of Petroleum Geologists Bulletin, v. 81, p. 1866–1893.</w:t>
      </w:r>
    </w:p>
    <w:p>
      <w:pPr>
        <w:pStyle w:val="Reference"/>
        <w:rPr/>
      </w:pPr>
      <w:r>
        <w:rPr/>
        <w:t>Pope, M.C., and Read, J.F., 1998, Ordovician meter scale cycles: Implications for Ordovician climate and eustatic fluctuations in the central Appalachian Basin, USA: Palaeoclimatology, Palaeogeography, Palaeoecology, v. 138, p. 27–42.</w:t>
      </w:r>
    </w:p>
    <w:p>
      <w:pPr>
        <w:pStyle w:val="Reference"/>
        <w:rPr/>
      </w:pPr>
      <w:r>
        <w:rPr/>
        <w:t>Pray, L.C., 1958, Stratigraphic section, Montoya Group and Fusselman Formation, Franklin Mountains, Texas: West Texas Geological Society Guidebook, p. 30-42.</w:t>
      </w:r>
    </w:p>
    <w:p>
      <w:pPr>
        <w:pStyle w:val="Reference"/>
        <w:rPr/>
      </w:pPr>
      <w:r>
        <w:rPr/>
        <w:t>Pratt, W.P. and Jones, W.R., 1961, Montoya dolomite and Fusselman dolomite in Silver City region, New Mexico: American Association of Petroleum Geologists Bulletin, v. 45, no. 4, p. 484-500.</w:t>
      </w:r>
    </w:p>
    <w:p>
      <w:pPr>
        <w:pStyle w:val="Reference"/>
        <w:rPr/>
      </w:pPr>
      <w:r>
        <w:rPr/>
        <w:t xml:space="preserve">Read, J.F., 1995, Part 1. Overview of carbonate platform sequences, cycle stratigraphy and reservoirs in greenhouse and ice-house worlds, </w:t>
      </w:r>
      <w:r>
        <w:rPr>
          <w:i/>
          <w:iCs/>
        </w:rPr>
        <w:t xml:space="preserve">in </w:t>
      </w:r>
      <w:r>
        <w:rPr/>
        <w:t>Read, J.F., Kerans, C., and Weber, L.J. (eds.), Milankovitch sea level changes, cycles and reservoirs on carbonate platforms in greenhouse and ice-house worlds: SEPM Short Course Notes 35, p. 1-102.</w:t>
      </w:r>
    </w:p>
    <w:p>
      <w:pPr>
        <w:pStyle w:val="Reference"/>
        <w:rPr/>
      </w:pPr>
      <w:r>
        <w:rPr/>
        <w:t xml:space="preserve">Ross, R.J. and Ross, C.A, 1992, Ordovician sea-level fluctuations, </w:t>
      </w:r>
      <w:r>
        <w:rPr>
          <w:i/>
          <w:iCs/>
        </w:rPr>
        <w:t>in</w:t>
      </w:r>
      <w:r>
        <w:rPr/>
        <w:t xml:space="preserve"> Webby, B.D. and Laurie, J.R. (eds.), Global Perspectives on Ordovician Geology, Proceedings of the Sixth Annual International Symposium on the Ordovician, University of Sydney, Australia, July 15-19, 1991, p. 327-335.</w:t>
      </w:r>
    </w:p>
    <w:p>
      <w:pPr>
        <w:pStyle w:val="Reference"/>
        <w:rPr/>
      </w:pPr>
      <w:r>
        <w:rPr/>
        <w:t xml:space="preserve">Ross, R.J., 1976, Ordovician sedimentation in the western United States, </w:t>
      </w:r>
      <w:r>
        <w:rPr>
          <w:i/>
        </w:rPr>
        <w:t>in</w:t>
      </w:r>
      <w:r>
        <w:rPr/>
        <w:t xml:space="preserve"> Bassett, M.G. (ed.), The Ordovician System: Proceedings of a Palaeontological Association Symposium, University of Wales Press and National Museum of Wales, p. 73-105.</w:t>
      </w:r>
    </w:p>
    <w:p>
      <w:pPr>
        <w:pStyle w:val="Reference"/>
        <w:rPr/>
      </w:pPr>
      <w:r>
        <w:rPr/>
        <w:t>Saltzman, M.R. and Young, S.A., 2005, Long-lived glaciation in the Late Ordovician? Isotopic and sequence-stratigraphic evidence from western Laurentia: Geology, v. 33, no. 2, p. 109-112.</w:t>
      </w:r>
    </w:p>
    <w:p>
      <w:pPr>
        <w:pStyle w:val="Reference"/>
        <w:rPr/>
      </w:pPr>
      <w:r>
        <w:rPr/>
        <w:t>Seager, W.R. and Mack, G.H., 2003, Geology of the Caballo Mountains, New Mexico: New Mexico Bureau of Geology and Mineral Resources Memoir 49, 136 p.</w:t>
      </w:r>
    </w:p>
    <w:p>
      <w:pPr>
        <w:pStyle w:val="Reference"/>
        <w:rPr/>
      </w:pPr>
      <w:r>
        <w:rPr/>
        <w:t xml:space="preserve">Schutter, S.R., 1992, Ordovician hydrocarbon distribution in North America and its relationship to eustatic cycles, </w:t>
      </w:r>
      <w:r>
        <w:rPr>
          <w:i/>
          <w:iCs/>
        </w:rPr>
        <w:t>in</w:t>
      </w:r>
      <w:r>
        <w:rPr/>
        <w:t xml:space="preserve"> Webby, B.D. and Laurie, J.R. (eds.), Global Perspectives on Ordovician Geology, Proceedings of the Sixth Annual International Symposium on the Ordovician, University of Sydney, Australia, July 15-19, 1991, p. 421-432.</w:t>
      </w:r>
    </w:p>
    <w:p>
      <w:pPr>
        <w:pStyle w:val="Reference"/>
        <w:rPr/>
      </w:pPr>
      <w:r>
        <w:rPr/>
        <w:t xml:space="preserve">Sloss, L.L., 1988, Tectonic evolution of the craton in Phanerozoic time, </w:t>
      </w:r>
      <w:r>
        <w:rPr>
          <w:i/>
          <w:iCs/>
        </w:rPr>
        <w:t>in</w:t>
      </w:r>
      <w:r>
        <w:rPr/>
        <w:t xml:space="preserve"> Sloss, L. L. (ed.), Sedimentary cover—North American Craton: The Geology of North America, Geological Society of America, Boulder, Colorado, v. D-2, p. 25–51.</w:t>
      </w:r>
    </w:p>
    <w:p>
      <w:pPr>
        <w:pStyle w:val="Reference"/>
        <w:rPr/>
      </w:pPr>
      <w:r>
        <w:rPr/>
        <w:t>Sloss, L.L., 1963, Sequences in the cratonic interior of North America: Geological Society of America Bulletin, v.74, no. 2, p. 93-113.</w:t>
      </w:r>
    </w:p>
    <w:p>
      <w:pPr>
        <w:pStyle w:val="Reference"/>
        <w:rPr/>
      </w:pPr>
      <w:r>
        <w:rPr/>
        <w:t xml:space="preserve">Sykes, M., Puckette, J., Abdalla, A., and Al-Shaieb, Z., 1997, Karst development in the Viola Limestone in southern Oklahoma, </w:t>
      </w:r>
      <w:r>
        <w:rPr>
          <w:i/>
          <w:iCs/>
        </w:rPr>
        <w:t>in</w:t>
      </w:r>
      <w:r>
        <w:rPr/>
        <w:t xml:space="preserve"> Johnson, K.S. (ed.), Simpson and Viola Groups in the southern Midcontinent, 1994 Symposium: Oklahoma Geological Survey Circular 99, p.66-76.</w:t>
      </w:r>
    </w:p>
    <w:p>
      <w:pPr>
        <w:pStyle w:val="Reference"/>
        <w:rPr/>
      </w:pPr>
      <w:r>
        <w:rPr/>
        <w:t>Sweet, W.C., 1979, Late Ordovician conodonts and biostratigraphy of the western mid-continent province: Geology Studies, v. 26, Brigham Young University, p. 45-85.</w:t>
      </w:r>
    </w:p>
    <w:p>
      <w:pPr>
        <w:pStyle w:val="Reference"/>
        <w:rPr/>
      </w:pPr>
      <w:r>
        <w:rPr/>
        <w:t>Sweet, W.C., Ethington, R.L., and Barnes, C.R., 1971, North American Middle and Upper Ordovician conodont faunas: Geological Society of America Memoir 127: 163-193.</w:t>
      </w:r>
    </w:p>
    <w:p>
      <w:pPr>
        <w:pStyle w:val="Reference"/>
        <w:rPr/>
      </w:pPr>
      <w:r>
        <w:rPr/>
        <w:t>Swift, D.B., Reeves, J.J., Erdlac, R.J., Jr., Barrow, K.T., and Schoellhopf, A.P., 1994, Exploration potential of the Diablo Platform-Delaware Basin margin, Trans-Pecos Texas, in Ahlen, J., Peterson, J., and Bowsher, A.L. (eds.), Geologic activities in the 90s, Southwest Section of AAPG 1994, Ruidoso, New Mexico: New Mexico Bureau of Mines and Mineral Resources Bulletin, no. 150, p. 53-69.</w:t>
      </w:r>
    </w:p>
    <w:p>
      <w:pPr>
        <w:pStyle w:val="Reference"/>
        <w:rPr/>
      </w:pPr>
      <w:r>
        <w:rPr/>
        <w:t xml:space="preserve">Trentham, R.C. and McGuigan, T., 2004, Depositional environments and diagenesis of the Montoya dolomite, Sylvan shale, and Fusselman dolomite, west central Borden County, Texas, </w:t>
      </w:r>
      <w:r>
        <w:rPr>
          <w:i/>
          <w:iCs/>
        </w:rPr>
        <w:t>in</w:t>
      </w:r>
      <w:r>
        <w:rPr/>
        <w:t xml:space="preserve"> Trentham, R.C. (ed.), Banking on the Permian Basin: Plays Field Studies, and Techniques: West Texas Geological Society Publication 04-112, p.185-186.</w:t>
      </w:r>
    </w:p>
    <w:p>
      <w:pPr>
        <w:pStyle w:val="Reference"/>
        <w:rPr/>
      </w:pPr>
      <w:r>
        <w:rPr/>
        <w:t xml:space="preserve">Thomas, D.M. and Liu, H., 2003, Upper Ordovician Montoya sequence stratigraphy and chert porosity in southeastern Delaware basin, </w:t>
      </w:r>
      <w:r>
        <w:rPr>
          <w:i/>
          <w:iCs/>
        </w:rPr>
        <w:t>in</w:t>
      </w:r>
      <w:r>
        <w:rPr/>
        <w:t xml:space="preserve"> Hunt, T. J., and Lufholm, P. H. (eds.), The Permian Basin: Back to Basics: West Texas Geological Society Publication 03-112, p. 37–43.</w:t>
      </w:r>
    </w:p>
    <w:p>
      <w:pPr>
        <w:pStyle w:val="Reference"/>
        <w:rPr/>
      </w:pPr>
      <w:r>
        <w:rPr/>
        <w:t>Thomson, K., 1974, Geology of Sugarloaf fault block, South Franklin Mountains, El Paso County, Texas [Ph.D. Dissertation]: The University of Texas at El Paso, El Paso, Texas, 72 p.</w:t>
      </w:r>
    </w:p>
    <w:p>
      <w:pPr>
        <w:pStyle w:val="Reference"/>
        <w:rPr/>
      </w:pPr>
      <w:r>
        <w:rPr/>
        <w:t xml:space="preserve">Webby, B.D., Cooper, R.A., Bergstrom, S.M., and Paris, F. 2004, Stratigraphic framework and time slices, </w:t>
      </w:r>
      <w:r>
        <w:rPr>
          <w:i/>
          <w:iCs/>
        </w:rPr>
        <w:t xml:space="preserve">in </w:t>
      </w:r>
      <w:r>
        <w:rPr/>
        <w:t>Webby, B.D., Paris, F., Droser, M.L., and Percival, I.G. (eds.), The Great Ordovician Biodiversification Event, Columbia University Press, p. 41-47.</w:t>
      </w:r>
    </w:p>
    <w:p>
      <w:pPr>
        <w:pStyle w:val="Reference"/>
        <w:rPr/>
      </w:pPr>
      <w:r>
        <w:rPr/>
        <w:t>Williams, J.A., 1977, Characterization of oil types in the Permian Basin: text of talk presented to Southwest Section, American Association of Petroleum Geologists, Abilene, Texas, March 7, 1977.</w:t>
      </w:r>
    </w:p>
    <w:p>
      <w:pPr>
        <w:pStyle w:val="Reference"/>
        <w:rPr/>
      </w:pPr>
      <w:r>
        <w:rPr/>
        <w:t>Wright, W.F., 1979, Petroleum geology of the Permian Basin: West Texas Geological Society Publication 79-71, 98 p.</w:t>
      </w:r>
    </w:p>
    <w:p>
      <w:pPr>
        <w:pStyle w:val="Reference"/>
        <w:rPr/>
      </w:pPr>
      <w:r>
        <w:rPr/>
        <w:t>Young, S.A., Saltzman, M.R., and Bergström, S.M., 2005, Upper Ordovician (Mohawkian) carbon isotope (δ13C) stratigraphy in eastern and central North America: Regional expression of a perturbation of the global carbon cycle: Palaeogeography, Palaeoclimatology, Palaeoecology, v. 222, p. 53-7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" w:hAnsi="Times New Roman;Helvetica" w:eastAsia="Times New Roman;Helvetica" w:cs="Times New Roman;Helvetic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before="240" w:after="360"/>
      <w:jc w:val="center"/>
      <w:outlineLvl w:val="0"/>
    </w:pPr>
    <w:rPr>
      <w:cap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head">
    <w:name w:val="cat_head"/>
    <w:basedOn w:val="Normal"/>
    <w:qFormat/>
    <w:pPr>
      <w:keepLines/>
      <w:spacing w:lineRule="exact" w:line="240"/>
    </w:pPr>
    <w:rPr>
      <w:b/>
      <w:i/>
    </w:rPr>
  </w:style>
  <w:style w:type="paragraph" w:styleId="Catbody">
    <w:name w:val="cat_body"/>
    <w:basedOn w:val="Normal"/>
    <w:qFormat/>
    <w:pPr>
      <w:keepLines/>
      <w:spacing w:lineRule="exact" w:line="200"/>
      <w:ind w:left="374" w:hanging="0"/>
    </w:pPr>
    <w:rPr>
      <w:b/>
      <w:sz w:val="20"/>
      <w:szCs w:val="20"/>
    </w:rPr>
  </w:style>
  <w:style w:type="paragraph" w:styleId="Reference">
    <w:name w:val="reference"/>
    <w:basedOn w:val="Normal"/>
    <w:qFormat/>
    <w:pPr>
      <w:tabs>
        <w:tab w:val="clear" w:pos="720"/>
        <w:tab w:val="left" w:pos="1440" w:leader="none"/>
      </w:tabs>
      <w:spacing w:lineRule="auto" w:line="360" w:before="240" w:after="120"/>
      <w:ind w:left="720" w:hanging="7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2:24:00Z</dcterms:created>
  <dc:creator>Jamey Jones</dc:creator>
  <dc:description/>
  <cp:keywords/>
  <dc:language>en-US</dc:language>
  <cp:lastModifiedBy>S. C. Ruppel</cp:lastModifiedBy>
  <dcterms:modified xsi:type="dcterms:W3CDTF">2007-12-20T22:59:00Z</dcterms:modified>
  <cp:revision>15</cp:revision>
  <dc:subject/>
  <dc:title>REFERENCES</dc:title>
</cp:coreProperties>
</file>