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rPr/>
      </w:pPr>
      <w:r>
        <w:rPr/>
        <w:t>Adams, J.E., 1954, Mid-Paleozoic Paleogeography of Central Texas, Shale Shaker v.4,      no.6 p.4-9.</w:t>
      </w:r>
    </w:p>
    <w:p>
      <w:pPr>
        <w:pStyle w:val="References"/>
        <w:rPr/>
      </w:pPr>
      <w:r>
        <w:rPr>
          <w:rFonts w:cs="AdvP8780;Times New Roman" w:ascii="AdvP8780;Times New Roman" w:hAnsi="AdvP8780;Times New Roman"/>
          <w:szCs w:val="16"/>
        </w:rPr>
        <w:t xml:space="preserve">Adams, C., 2003, Barnett Shale: A significant gas resource in the Fort Worth basin (abs.): 2003 AAPG Southwest Section Meeting, Fort Worth, Texas: Available online at </w:t>
      </w:r>
      <w:hyperlink r:id="rId2">
        <w:r>
          <w:rPr>
            <w:rStyle w:val="InternetLink"/>
            <w:rFonts w:cs="AdvP8780;Times New Roman" w:ascii="AdvP8780;Times New Roman" w:hAnsi="AdvP8780;Times New Roman"/>
            <w:szCs w:val="16"/>
          </w:rPr>
          <w:t>http://www.fwgs</w:t>
        </w:r>
      </w:hyperlink>
      <w:r>
        <w:rPr>
          <w:rFonts w:cs="AdvP8780;Times New Roman" w:ascii="AdvP8780;Times New Roman" w:hAnsi="AdvP8780;Times New Roman"/>
          <w:szCs w:val="16"/>
        </w:rPr>
        <w:t xml:space="preserve"> .org/swsec/techsessions.htm (accessed February 15, 2004).</w:t>
      </w:r>
    </w:p>
    <w:p>
      <w:pPr>
        <w:pStyle w:val="References"/>
        <w:rPr/>
      </w:pPr>
      <w:r>
        <w:rPr/>
        <w:t xml:space="preserve">Arbenz, J. K.,1989, The Ouachita system, in Bally, A. W., and Palmer, A. R., eds., The Geology of North America – An Overview: Boulder, Colorado, Geological Society of America, The Geology of North America, v. A. p. 371-396. </w:t>
      </w:r>
    </w:p>
    <w:p>
      <w:pPr>
        <w:pStyle w:val="References"/>
        <w:rPr>
          <w:rFonts w:ascii="AdvP8780;Times New Roman" w:hAnsi="AdvP8780;Times New Roman" w:cs="AdvP8780;Times New Roman"/>
          <w:szCs w:val="16"/>
        </w:rPr>
      </w:pPr>
      <w:r>
        <w:rPr/>
        <w:t xml:space="preserve">Armstrong T., 1989, An Overview of Mississippian Chappel Exploration in the Hardeman Basin, Texas, </w:t>
      </w:r>
      <w:r>
        <w:rPr>
          <w:rFonts w:cs="AdvP8780;Times New Roman" w:ascii="AdvP8780;Times New Roman" w:hAnsi="AdvP8780;Times New Roman"/>
          <w:i/>
          <w:szCs w:val="16"/>
        </w:rPr>
        <w:t xml:space="preserve">in </w:t>
      </w:r>
      <w:r>
        <w:rPr>
          <w:rFonts w:cs="AdvP8780;Times New Roman" w:ascii="AdvP8780;Times New Roman" w:hAnsi="AdvP8780;Times New Roman"/>
          <w:szCs w:val="16"/>
        </w:rPr>
        <w:t>Petroleum Geology of the Mississippian Carbonates in North Central Texas Symposium, Forth Worth Geological Society and Texas Christian University, p 67-74..</w:t>
      </w:r>
    </w:p>
    <w:p>
      <w:pPr>
        <w:pStyle w:val="References"/>
        <w:rPr/>
      </w:pPr>
      <w:r>
        <w:rPr/>
        <w:t>Bachtel, S., and Dorobek, S.L.,1998, Mississippian Carbonate Ramp-to-Basin in South-Central New Mexico: Sequence Stratigraphic Response to Progressively Steepening Outer-Ramp Profiles, Journal of Sedimentary Research, v. 68, No 6, p. 1189-1200.</w:t>
      </w:r>
    </w:p>
    <w:p>
      <w:pPr>
        <w:pStyle w:val="References"/>
        <w:rPr/>
      </w:pPr>
      <w:r>
        <w:rPr/>
        <w:t xml:space="preserve">Belforte, A. S., 1971, Pre-Canyon structural geology of the southern end of Fort Worth Basin, Central Texas [M.A. thesis]: Austin, The University of Texas at Austin, 74 p. </w:t>
      </w:r>
    </w:p>
    <w:p>
      <w:pPr>
        <w:pStyle w:val="References"/>
        <w:rPr/>
      </w:pPr>
      <w:r>
        <w:rPr/>
        <w:t>Bradfield, H.H., 1959, Oil Accumulation Related to Geologic History of the Muenster Arch and Associated Basins in N. TX, American Association of Petroleum Geologists Bulletin v.43 p.1175</w:t>
      </w:r>
    </w:p>
    <w:p>
      <w:pPr>
        <w:pStyle w:val="References"/>
        <w:rPr/>
      </w:pPr>
      <w:r>
        <w:rPr/>
        <w:t xml:space="preserve">Bowker, K. A., 2002, Recent developments of the Barnett Shale play, Fort Worth basin, in B. E. Law and M. Wilson, eds., Innovative Gas Exploration Concepts Symposium: Rocky Mountain Association of Geologists and Petroleum Technology Transfer Council, October, 2002, Denver Colorado, 16 p. </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Bowker, K. A., 2003, Recent development of the Barnett Shale play, Fort Worth basin: West Texas Geological Society Bulletin, v. 42, no. 6, p. 4– 11.</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Browning, D. W., 1982, Geology of the North Caddo area, Stephens County, Texas, in C. A. Martin, ed., Petroleum geology of the Fort Worth basin and Bend arch area: Dallas Geological Society, p. 315– 330.</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Browning, D. W., and Donovan, R. N., 1989, The Bowar Reef Complex, Stephens County, Texas, in North Central Texas Symposium, Forth Worth Geological Society and Texas Christian University, p 93-104.</w:t>
      </w:r>
    </w:p>
    <w:p>
      <w:pPr>
        <w:pStyle w:val="References"/>
        <w:rPr/>
      </w:pPr>
      <w:r>
        <w:rPr/>
        <w:t xml:space="preserve">Byrne, L., D. Donnelly, and E. Pipa, 2004, Barnett shale update: Non-core confidence rises: Morgan Stanley Equity Research, April 16, 2004, p. 1-24. </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CER Corporation, 1992, Geological, petrophysical and engineering analysis of the Barnett Shale, Mitchell Energy Corporation T.P. Sims No. 2, Wise County, Texas: Gas Research Institute Contract Report No. 5091-212-2242, 108 p.</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CER Corporation, 1992,Analysis of natural fractures in the Barnett Shale, Mitchell Energy Corporation T.P. Sims No. 2, Wise County, Texas: Gas Research Institute Contract Report No. 5091-212-2242, 50 p.</w:t>
      </w:r>
    </w:p>
    <w:p>
      <w:pPr>
        <w:pStyle w:val="References"/>
        <w:rPr/>
      </w:pPr>
      <w:r>
        <w:rPr>
          <w:rFonts w:cs="AdvP8780;Times New Roman" w:ascii="AdvP8780;Times New Roman" w:hAnsi="AdvP8780;Times New Roman"/>
          <w:szCs w:val="16"/>
        </w:rPr>
        <w:t xml:space="preserve">Chandler, P. A., 1989, The Ivadell and West Ivadell Mississippian Fields, Stephens County, </w:t>
      </w:r>
      <w:r>
        <w:rPr>
          <w:szCs w:val="16"/>
        </w:rPr>
        <w:t xml:space="preserve">Texas, </w:t>
      </w:r>
      <w:r>
        <w:rPr>
          <w:i/>
          <w:szCs w:val="16"/>
        </w:rPr>
        <w:t xml:space="preserve">in </w:t>
      </w:r>
      <w:r>
        <w:rPr>
          <w:szCs w:val="16"/>
        </w:rPr>
        <w:t>Petroleum Geology of the Mississippian Carbonates in North Central Texas Symposium, Forth Worth Geological Society and Texas Christian University, p 87-92.</w:t>
      </w:r>
    </w:p>
    <w:p>
      <w:pPr>
        <w:pStyle w:val="References"/>
        <w:rPr/>
      </w:pPr>
      <w:r>
        <w:rPr/>
        <w:t>Cheney, M.G., 1929,</w:t>
        <w:tab/>
        <w:t>History of the Carboniferous Sediments of the Mid Continent Oil Field, American Association of Petroleum Geologists Bulletin v. 13 p. 557-594</w:t>
      </w:r>
    </w:p>
    <w:p>
      <w:pPr>
        <w:pStyle w:val="References"/>
        <w:rPr/>
      </w:pPr>
      <w:r>
        <w:rPr/>
        <w:t>Cheney, M.G., 1929,</w:t>
        <w:tab/>
        <w:t>Stratigraphic and Structural Studies in North Central Texas: University of Texas Bulletin 2913, 29p.</w:t>
      </w:r>
    </w:p>
    <w:p>
      <w:pPr>
        <w:pStyle w:val="References"/>
        <w:rPr/>
      </w:pPr>
      <w:r>
        <w:rPr>
          <w:szCs w:val="16"/>
        </w:rPr>
        <w:t xml:space="preserve">Cheney, M. G., 1940, Geology of north-central Texas: </w:t>
      </w:r>
      <w:r>
        <w:rPr/>
        <w:t>American Association of Petroleum Geologists Bulletin</w:t>
      </w:r>
      <w:r>
        <w:rPr>
          <w:szCs w:val="16"/>
        </w:rPr>
        <w:t>, v. 24, no. 1, p. 65– 118.</w:t>
      </w:r>
    </w:p>
    <w:p>
      <w:pPr>
        <w:pStyle w:val="References"/>
        <w:rPr/>
      </w:pPr>
      <w:r>
        <w:rPr/>
        <w:t>Cheney, M.G., 1945, Classification of Mississippian and Pennsylvanian rocks of North America: American Association of Petroleum Geologists Bulletin 29, p. 125-169</w:t>
      </w:r>
    </w:p>
    <w:p>
      <w:pPr>
        <w:pStyle w:val="References"/>
        <w:rPr/>
      </w:pPr>
      <w:r>
        <w:rPr/>
        <w:t>Cheney, M.G. and Goss L.F.,</w:t>
        <w:tab/>
        <w:t>1952, Tectonics of Central Texas, American Association of Petroleum Geologists Bulletin v. 35, p.2237-2265</w:t>
      </w:r>
    </w:p>
    <w:p>
      <w:pPr>
        <w:pStyle w:val="References"/>
        <w:rPr/>
      </w:pPr>
      <w:r>
        <w:rPr/>
        <w:t>Clark, F.T. and Bybee, H.H., 1951, Fort Worth Basin and Muenster Arch, American Association of Petroleum Geologists Bulletin v. 35 p.353-356.</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Cleaves, A. W., 1982, Upper Strawn depositional systems of northcentral Texas, in C. A. Martin, ed., Petroleum geology of the Fort Worth basin and Bend Arch area: Dallas Geological Society, p. 49– 96.</w:t>
      </w:r>
    </w:p>
    <w:p>
      <w:pPr>
        <w:pStyle w:val="References"/>
        <w:rPr/>
      </w:pPr>
      <w:r>
        <w:rPr/>
        <w:t>Cloud, P. E., et al., 1957, Devonian-Mississippian Transition in Central Texas, GSA Vol. 68 p. 807-816.</w:t>
      </w:r>
    </w:p>
    <w:p>
      <w:pPr>
        <w:pStyle w:val="References"/>
        <w:rPr/>
      </w:pPr>
      <w:r>
        <w:rPr/>
        <w:t>Craig, L.C., and Connor, C. W. (Coordinators), 1979, Paleotectonic Investigations of the Mississippian System in the United States, Part I, II, and III, Geological Survey Professional Paper 1010.</w:t>
      </w:r>
    </w:p>
    <w:p>
      <w:pPr>
        <w:pStyle w:val="References"/>
        <w:rPr/>
      </w:pPr>
      <w:r>
        <w:rPr/>
        <w:t>Curtis, J. B., 2002, Fractured shale-gas systems: American Association of Petroleum Geologists Bulletin, v. 86, no. 11, p. 1921– 1938.</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Devon Energy, 2003, The Barnett Shale: Regional report: Online presentation, available at www.devon.com (accessed February 10, 2004).</w:t>
      </w:r>
    </w:p>
    <w:p>
      <w:pPr>
        <w:pStyle w:val="References"/>
        <w:rPr/>
      </w:pPr>
      <w:r>
        <w:rPr/>
        <w:t xml:space="preserve">Dewhurst, D. N., A. C. Aplin, J. P. Sarda, and Y. Yang, 1998, Compaction-driven evolution of porosity and permeability in natural mudstones: An experimental study: Journal of Geophysical Research, v. 103, p. 651-661. Durham, L. S., 2005, Barnett Shale play still going strong: American Association of Petroleum Geologists Explorer, May 2005, p. 4-6. </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Ehlmann, R. B., 1982, La Pan field— Clay County, Texas, a field study, in C. A. Martin, ed., Petroleum geology of the FortWorth Basin and Bend Arch area: Dallas Geological Society, p. 331– 352.</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 xml:space="preserve">Ellison, S. P., 1989, Mississippian Conodont Zonations Central Texas, </w:t>
      </w:r>
      <w:r>
        <w:rPr>
          <w:rFonts w:cs="AdvP8780;Times New Roman" w:ascii="AdvP8780;Times New Roman" w:hAnsi="AdvP8780;Times New Roman"/>
          <w:i/>
          <w:szCs w:val="16"/>
        </w:rPr>
        <w:t xml:space="preserve">in </w:t>
      </w:r>
      <w:r>
        <w:rPr>
          <w:rFonts w:cs="AdvP8780;Times New Roman" w:ascii="AdvP8780;Times New Roman" w:hAnsi="AdvP8780;Times New Roman"/>
          <w:szCs w:val="16"/>
        </w:rPr>
        <w:t>Petroleum Geology of the Mississippian Carbonates in North Central Texas Symposium, Forth Worth Geological Society and Texas Christian University, p 57-65.</w:t>
      </w:r>
    </w:p>
    <w:p>
      <w:pPr>
        <w:pStyle w:val="References"/>
        <w:rPr/>
      </w:pPr>
      <w:r>
        <w:rPr/>
        <w:t>Evanoff B., 1957, The Bend Arch: in "Lower Penn and Miss Rocks of NE Llano Uplift", Abilene and Fort Worth Geological Societies: Joint Field Trip Guidebook</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Fisher, M. K., C. A. Wright, B. M. Davidson, A. K. Goodwin, E. O. Fielder, W. S. Buckler, and N. P. Steinsberger, 2002, Integrating fracture mapping technologies to optimize stimulations in the Barnett Shale: Society of Petroleum Engineers, SPE Paper 7441, 11 p.</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Flawn, P. T., A. Goldstein Jr., P. B. King, and C.E. Weaver, 1961, The Ouachita system: University of Texas at Austin, Bureau of Economic Geology, Publication 6120, 401 p.</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Flippin, J. W., 1982, The stratigraphy, structure, and economic aspects of the Paleozoic strata in Erath County, north central Texas, in C. A. Martin, ed., Petroleum geology of the Fort Worth basin and Bend arch area: Dallas Geological Society, p. 129– 155.</w:t>
      </w:r>
    </w:p>
    <w:p>
      <w:pPr>
        <w:pStyle w:val="References"/>
        <w:rPr>
          <w:rFonts w:ascii="AdvP8780;Times New Roman" w:hAnsi="AdvP8780;Times New Roman" w:cs="AdvP8780;Times New Roman"/>
          <w:szCs w:val="16"/>
        </w:rPr>
      </w:pPr>
      <w:bookmarkStart w:id="0" w:name="OLE_LINK1"/>
      <w:bookmarkEnd w:id="0"/>
      <w:r>
        <w:rPr>
          <w:rFonts w:cs="AdvP8780;Times New Roman" w:ascii="AdvP8780;Times New Roman" w:hAnsi="AdvP8780;Times New Roman"/>
          <w:szCs w:val="16"/>
        </w:rPr>
        <w:t>Gas Research Institute, 1991, Formation evaluation technology for production enhancement: Log, core, geochemical analyses in Barnett Shale: Gas Research Institute Contract Report No. 5086-213-1390, 125 p.</w:t>
      </w:r>
    </w:p>
    <w:p>
      <w:pPr>
        <w:pStyle w:val="References"/>
        <w:rPr/>
      </w:pPr>
      <w:bookmarkStart w:id="1" w:name="OLE_LINK1"/>
      <w:bookmarkEnd w:id="1"/>
      <w:r>
        <w:rPr/>
        <w:t xml:space="preserve">Gee, D. E., 1976, Base of the Pennsylvanian in the Fort Worth Basin - Some Regional comparisons above and below, Abilene Geol Society, Geological Contributions. P.5-10. </w:t>
      </w:r>
    </w:p>
    <w:p>
      <w:pPr>
        <w:pStyle w:val="References"/>
        <w:rPr/>
      </w:pPr>
      <w:r>
        <w:rPr/>
        <w:t>Geomap, 1982, Stratigraphy Column Central Texas-Fort Worth Basin, Dallas Geological Society.</w:t>
      </w:r>
    </w:p>
    <w:p>
      <w:pPr>
        <w:pStyle w:val="References"/>
        <w:rPr/>
      </w:pPr>
      <w:r>
        <w:rPr/>
        <w:t>*Giddens, L., 1957, Subsurface Geology of Wise County, Texas, UT Masters Thesis.</w:t>
      </w:r>
    </w:p>
    <w:p>
      <w:pPr>
        <w:pStyle w:val="References"/>
        <w:rPr/>
      </w:pPr>
      <w:r>
        <w:rPr/>
        <w:t>Goldstein, A. and Flawn, P.T.</w:t>
        <w:tab/>
        <w:t>, 1958,</w:t>
        <w:tab/>
        <w:t>Oil and Gas Possibilities of Ouachita Structural Belt in Texas and Oklahoma, American Association of Petroleum Geologists Bulletin v. 42</w:t>
      </w:r>
    </w:p>
    <w:p>
      <w:pPr>
        <w:pStyle w:val="References"/>
        <w:rPr/>
      </w:pPr>
      <w:r>
        <w:rPr>
          <w:color w:val="000000"/>
        </w:rPr>
        <w:t>Gonzalez, Rick, 2004, A GIS Approach to the Geology, Production, and Growth of the Barnett Shale Play in Newark East Field: unpublished report.</w:t>
      </w:r>
    </w:p>
    <w:p>
      <w:pPr>
        <w:pStyle w:val="References"/>
        <w:rPr>
          <w:color w:val="000000"/>
        </w:rPr>
      </w:pPr>
      <w:r>
        <w:rPr>
          <w:color w:val="000000"/>
        </w:rPr>
        <w:t xml:space="preserve">Gutschick, R., and Sandberg, C., 1983, Mississippian Continental Margins on the Conterminous United States, </w:t>
      </w:r>
      <w:r>
        <w:rPr>
          <w:i/>
          <w:color w:val="000000"/>
        </w:rPr>
        <w:t>in</w:t>
      </w:r>
      <w:r>
        <w:rPr>
          <w:color w:val="000000"/>
        </w:rPr>
        <w:t xml:space="preserve"> Stanley, D.J. and Moore, G.T., The Shelf break: Critical Interface on Continental Margins: Soc. Econ. Paleontologist Mineralogists Special Publication 33, p.79-96</w:t>
      </w:r>
    </w:p>
    <w:p>
      <w:pPr>
        <w:pStyle w:val="References"/>
        <w:rPr>
          <w:color w:val="000000"/>
        </w:rPr>
      </w:pPr>
      <w:r>
        <w:rPr>
          <w:color w:val="000000"/>
        </w:rPr>
        <w:t xml:space="preserve">Hamilton, D. C., and Asquith, G.B., 2000, Depositional, Digenetic, and Production Histories of Chester Ooid Grainstones in the Austin (Upper Mississippian) Field: Lea County, New Mexico, </w:t>
      </w:r>
      <w:bookmarkStart w:id="2" w:name="OLE_LINK2"/>
      <w:r>
        <w:rPr>
          <w:i/>
          <w:color w:val="000000"/>
        </w:rPr>
        <w:t>in</w:t>
      </w:r>
      <w:r>
        <w:rPr>
          <w:color w:val="000000"/>
        </w:rPr>
        <w:t xml:space="preserve"> DeMis, W., Nelis, M., and Trentham R.C., eds., The Permian Basin : Proving Ground for Tomorrow’s Technologies, West Texas Geological Society, Publication 00-109, p.</w:t>
      </w:r>
      <w:bookmarkEnd w:id="2"/>
      <w:r>
        <w:rPr>
          <w:color w:val="000000"/>
        </w:rPr>
        <w:t xml:space="preserve"> 95-105</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Hardage, B. A., D. L. Carr, D. E. Lancaster, J. L. Simmons Jr., R. Y. Elphick, V. M. Pendleton, and R. A. Johns, 1996, 3-D seismic evidence of the effects of carbonate karst collapse on overlying clastic stratigraphy and reservoir compartmentalization: Geophysics, v. 61, no. 5, p. 1336–1350.</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Hass W. H., 1953, Conodonts of Barnett Formation of Texas, Geological Survey Professional Paper 243-F, p 69-94.</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Hass W. H., 1959, Conodonts from the Chappel Limestone of Texas, Geological Survey Professional Paper 294-J, 44 p.</w:t>
      </w:r>
    </w:p>
    <w:p>
      <w:pPr>
        <w:pStyle w:val="References"/>
        <w:rPr>
          <w:rFonts w:ascii="AdvP8780;Times New Roman" w:hAnsi="AdvP8780;Times New Roman" w:cs="AdvP8780;Times New Roman"/>
          <w:szCs w:val="16"/>
        </w:rPr>
      </w:pPr>
      <w:r>
        <w:rPr>
          <w:rFonts w:cs="AdvP8780;Times New Roman" w:ascii="AdvP8780;Times New Roman" w:hAnsi="AdvP8780;Times New Roman"/>
          <w:szCs w:val="16"/>
        </w:rPr>
        <w:t>Hass W. H., 1956, Age and Correlation of the Chattanooga Shale and the Maury Formation, Geological Survey Professional Paper 286, 51 p.</w:t>
      </w:r>
    </w:p>
    <w:p>
      <w:pPr>
        <w:pStyle w:val="References"/>
        <w:rPr/>
      </w:pPr>
      <w:r>
        <w:rPr/>
        <w:t xml:space="preserve">Henry, J. D., 1982, Stratigraphy of the Barnett Shale (Mississippian) and associated reefs in the northern Fort Worth Basin, </w:t>
      </w:r>
      <w:bookmarkStart w:id="3" w:name="OLE_LINK7"/>
      <w:bookmarkStart w:id="4" w:name="OLE_LINK4"/>
      <w:r>
        <w:rPr/>
        <w:t>in Martin, C. A., ed., Petroleum Geology of the Fort Worth Basin and Bend Arch Area: Dallas Geological Society</w:t>
      </w:r>
      <w:bookmarkEnd w:id="3"/>
      <w:r>
        <w:rPr/>
        <w:t>, p</w:t>
      </w:r>
      <w:bookmarkEnd w:id="4"/>
      <w:r>
        <w:rPr/>
        <w:t xml:space="preserve">. 157-178. </w:t>
      </w:r>
    </w:p>
    <w:p>
      <w:pPr>
        <w:pStyle w:val="References"/>
        <w:rPr/>
      </w:pPr>
      <w:r>
        <w:rPr/>
        <w:t>Herkomer, M. A. and Denke, G. W. 1982, Stratigraphy and Hydrocarbons, Parker County, Texas in Martin, C. A., ed.,</w:t>
      </w:r>
      <w:bookmarkStart w:id="5" w:name="OLE_LINK8"/>
      <w:r>
        <w:rPr/>
        <w:t xml:space="preserve"> Petroleum Geology of the Fort Worth Basin and Bend Arch Area: Dallas Geological Society</w:t>
      </w:r>
      <w:bookmarkEnd w:id="5"/>
      <w:r>
        <w:rPr/>
        <w:t>, p. 97-127.</w:t>
      </w:r>
    </w:p>
    <w:p>
      <w:pPr>
        <w:pStyle w:val="References"/>
        <w:rPr/>
      </w:pPr>
      <w:r>
        <w:rPr>
          <w:rFonts w:cs="AdvP8780;Times New Roman" w:ascii="AdvP8780;Times New Roman" w:hAnsi="AdvP8780;Times New Roman"/>
          <w:szCs w:val="16"/>
        </w:rPr>
        <w:t>Hill, D. G., and C. R. Nelson, 2000, Gas productive fractured shales— An overview and update: Gas TIPS, v. 7, no. 2, p. 11–16.</w:t>
      </w:r>
    </w:p>
    <w:p>
      <w:pPr>
        <w:pStyle w:val="References"/>
        <w:rPr/>
      </w:pPr>
      <w:r>
        <w:rPr/>
        <w:t>Holditch and Associates, 1991, History Match Analysis of Production and Well Test Data From Mitchell Energy's Stella Young 4 Well , GRI Contract 5086-213-1446.</w:t>
      </w:r>
    </w:p>
    <w:p>
      <w:pPr>
        <w:pStyle w:val="References"/>
        <w:rPr/>
      </w:pPr>
      <w:r>
        <w:rPr/>
        <w:t>Irarte, R.S., 1972, Subsurface Geology of the Central part of the Fort Worth Basin</w:t>
        <w:tab/>
        <w:t>, UT Masters Thesis.</w:t>
      </w:r>
    </w:p>
    <w:p>
      <w:pPr>
        <w:pStyle w:val="References"/>
        <w:rPr/>
      </w:pPr>
      <w:bookmarkStart w:id="6" w:name="OLE_LINK5"/>
      <w:r>
        <w:rPr/>
        <w:t xml:space="preserve">Kier, R. S., </w:t>
      </w:r>
      <w:bookmarkEnd w:id="6"/>
      <w:r>
        <w:rPr/>
        <w:t xml:space="preserve">1972, Carboniferous stratigraphy of eastern San Saba County and Western Lampasas County, Texas unpublished Ph.D. dissertation: Austin, The University of Texas at Austin, 437 p. </w:t>
      </w:r>
    </w:p>
    <w:p>
      <w:pPr>
        <w:pStyle w:val="References"/>
        <w:rPr/>
      </w:pPr>
      <w:r>
        <w:rPr/>
        <w:t>Kier, R. S., 1979, Texas, in The Mississippian and Pennsylvanian (Carboniferous) systems in the United States: U. S. Geological Survey Professional Paper, p.S1-S45</w:t>
      </w:r>
    </w:p>
    <w:p>
      <w:pPr>
        <w:pStyle w:val="References"/>
        <w:rPr/>
      </w:pPr>
      <w:r>
        <w:rPr/>
        <w:t xml:space="preserve">Kier, R. S., 1988, Paleozoic strata of the Llano region, Central Texas: Geological Society of America Centennial Field Guide – South – Central Section, v. 6, p. 351-360. </w:t>
      </w:r>
    </w:p>
    <w:p>
      <w:pPr>
        <w:pStyle w:val="References"/>
        <w:rPr>
          <w:color w:val="000000"/>
        </w:rPr>
      </w:pPr>
      <w:r>
        <w:rPr>
          <w:color w:val="000000"/>
        </w:rPr>
        <w:t>Kier, R. S., 1980, Depositional History of the Marble Falls Fm of the Llano Region, West Texas Geological  Society Publication 80-73, p. 59-75.</w:t>
      </w:r>
    </w:p>
    <w:p>
      <w:pPr>
        <w:pStyle w:val="References"/>
        <w:rPr/>
      </w:pPr>
      <w:r>
        <w:rPr>
          <w:color w:val="000000"/>
        </w:rPr>
        <w:t>Knebel, R. M., 1982, Mississippian Structural Implications at the Shirk Fi</w:t>
      </w:r>
      <w:r>
        <w:rPr/>
        <w:t>eld Complex Young County, Texas, in Martin, C. A., ed., Petroleum Geology of the Fort Worth Basin and Bend Arch Area: Dallas Geological Society, p 369-376.</w:t>
      </w:r>
    </w:p>
    <w:p>
      <w:pPr>
        <w:pStyle w:val="References"/>
        <w:rPr/>
      </w:pPr>
      <w:r>
        <w:rPr/>
        <w:t>Kuuskraa, V. A.,  Koperna, G., Schmoker, J. W. and Quinn, J. C., 1998, Emerging U. S. gas resources; 5, Barnett Shale rising star in Fort Worth Basin: Oil &amp; Gas Journal, v. 96, no. 21, p. 67-68, 71– 76.</w:t>
      </w:r>
    </w:p>
    <w:p>
      <w:pPr>
        <w:pStyle w:val="References"/>
        <w:rPr/>
      </w:pPr>
      <w:r>
        <w:rPr/>
        <w:t>Lahti, V. R., and W. F. Huber, 1982, The Atoka Group ( Pennsylvanian) of the Boonsville field area, north-central Texas, in C. A. Martin, ed., Petroleum geology of the Fort Worth basin and Bend arch area: Dallas Geological Society, p. 377–400.</w:t>
      </w:r>
    </w:p>
    <w:p>
      <w:pPr>
        <w:pStyle w:val="References"/>
        <w:rPr/>
      </w:pPr>
      <w:r>
        <w:rPr/>
        <w:t>Lancaster, D. E. et al, 1992, Reservoir evaluation, completion techniques, and recent results from Barnett Shale development in the Fort Worth basin; Society of Petroleum Engineers, SPE paper 24884, 12 p.</w:t>
      </w:r>
    </w:p>
    <w:p>
      <w:pPr>
        <w:pStyle w:val="References"/>
        <w:rPr/>
      </w:pPr>
      <w:r>
        <w:rPr/>
        <w:t>Lancaster, D. E., McKetta, S. and Lowry, P. H., 1993, Research Findings Help Characterize Fort Worth Basin's Barnett Shale, Oil and Gas Journal, March 8, 1993, pp 59-64.</w:t>
      </w:r>
    </w:p>
    <w:p>
      <w:pPr>
        <w:pStyle w:val="References"/>
        <w:rPr/>
      </w:pPr>
      <w:r>
        <w:rPr/>
        <w:t>Lovick, G. P., C. G. Mazzini, and D. A. Kotila, 1982, Atokan clastics— Depositional environments in a foreland basin, in C. A. Martin, ed., Petroleum geology of the Fort Worth basin and Bend Arch area: Dallas Geological Society, p. 193– 212.</w:t>
      </w:r>
    </w:p>
    <w:p>
      <w:pPr>
        <w:pStyle w:val="References"/>
        <w:rPr>
          <w:color w:val="000000"/>
        </w:rPr>
      </w:pPr>
      <w:r>
        <w:rPr>
          <w:color w:val="000000"/>
        </w:rPr>
        <w:t xml:space="preserve">Martin, C.A.,1982, Street Field, Jack County Texas, in </w:t>
      </w:r>
      <w:r>
        <w:rPr/>
        <w:t xml:space="preserve"> Petroleum Geology of the Fort Worth Basin and Bend Arch Area: Dallas Geological Society, p. 401-416.</w:t>
      </w:r>
    </w:p>
    <w:p>
      <w:pPr>
        <w:pStyle w:val="References"/>
        <w:rPr>
          <w:color w:val="000000"/>
        </w:rPr>
      </w:pPr>
      <w:r>
        <w:rPr>
          <w:color w:val="000000"/>
        </w:rPr>
        <w:t xml:space="preserve">Martin, C.A. (ed.) ,1982, </w:t>
      </w:r>
      <w:r>
        <w:rPr/>
        <w:t xml:space="preserve"> Petroleum geology of the Fort Worth basin and Bend Arch area: Dallas Geological Society, 448 p.</w:t>
      </w:r>
    </w:p>
    <w:p>
      <w:pPr>
        <w:pStyle w:val="References"/>
        <w:rPr/>
      </w:pPr>
      <w:r>
        <w:rPr>
          <w:color w:val="000000"/>
        </w:rPr>
        <w:t xml:space="preserve">Meckle, L.D., Smith, D.G., and Wells, L.A., 1992, Ouachita For deep Basins: Regional Paleogeography and Habitat of Hydrocarbons, </w:t>
      </w:r>
      <w:r>
        <w:rPr/>
        <w:t xml:space="preserve">American Association of Petroleum Geologists </w:t>
      </w:r>
      <w:r>
        <w:rPr>
          <w:color w:val="000000"/>
        </w:rPr>
        <w:t>Memoir 55: Foreland Basin and Fold Belts.</w:t>
      </w:r>
    </w:p>
    <w:p>
      <w:pPr>
        <w:pStyle w:val="References"/>
        <w:rPr>
          <w:color w:val="000000"/>
        </w:rPr>
      </w:pPr>
      <w:r>
        <w:rPr>
          <w:color w:val="000000"/>
        </w:rPr>
        <w:t xml:space="preserve">Merrill, G. K., 1980, Preliminary Report on the Restudy of Conodonts from the Barnett Formation </w:t>
      </w:r>
      <w:r>
        <w:rPr>
          <w:i/>
          <w:color w:val="000000"/>
        </w:rPr>
        <w:t xml:space="preserve">in </w:t>
      </w:r>
      <w:r>
        <w:rPr>
          <w:color w:val="000000"/>
        </w:rPr>
        <w:t>Geology of the Llano Region, Central Texas, Guidebook to the Annual Field Trip of the West Geological Society, Publication 80-73, p 103-107.</w:t>
      </w:r>
    </w:p>
    <w:p>
      <w:pPr>
        <w:pStyle w:val="References"/>
        <w:rPr/>
      </w:pPr>
      <w:bookmarkStart w:id="7" w:name="OLE_LINK3"/>
      <w:r>
        <w:rPr/>
        <w:t xml:space="preserve">Montgomery, S. L., 2004, Barnett Shale: A New Gas Play in the Forth Worth Basin, </w:t>
      </w:r>
      <w:r>
        <w:rPr>
          <w:i/>
        </w:rPr>
        <w:t xml:space="preserve">in </w:t>
      </w:r>
      <w:r>
        <w:rPr/>
        <w:t>Petroleum Frontiers, HIS Energy, v.20, No.1, 74 p.</w:t>
      </w:r>
    </w:p>
    <w:p>
      <w:pPr>
        <w:pStyle w:val="References"/>
        <w:rPr/>
      </w:pPr>
      <w:bookmarkStart w:id="8" w:name="OLE_LINK3"/>
      <w:r>
        <w:rPr/>
        <w:t>Montgomery, S. L., D. M. Jarvie, K. A. Bowker, and R. M. Pollastro, 2005, Mississippian Barnett Shale, Fort Worth basin, north-central Texas: Gas-shale play with multi-trillion cubic foot potential: American Association of Petroleum Geologists Bulletin, v. 89, p. 155-175.</w:t>
      </w:r>
      <w:bookmarkEnd w:id="8"/>
      <w:r>
        <w:rPr/>
        <w:t xml:space="preserve"> </w:t>
      </w:r>
    </w:p>
    <w:p>
      <w:pPr>
        <w:pStyle w:val="References"/>
        <w:rPr/>
      </w:pPr>
      <w:r>
        <w:rPr/>
        <w:t xml:space="preserve">Namy, J., 1982, Stratigraphy and hydrocarbon production of the Marble Falls Group southern part of the Fort Worth Basin, in Martin, C. A., ed., Petroleum Geology of the Fort Worth Basin and Bend Arch Area: Dallas, Texas, Dallas Geological Society. </w:t>
      </w:r>
    </w:p>
    <w:p>
      <w:pPr>
        <w:pStyle w:val="References"/>
        <w:rPr/>
      </w:pPr>
      <w:r>
        <w:rPr/>
        <w:t>Papazis, P. K., 2005, Petrographic Characterization of the Barnett Shale, Fort Worth Basin, Texas: unpublished M.S. Thesis, The University of Texas at Austin, 142 p., Appendices.</w:t>
      </w:r>
    </w:p>
    <w:p>
      <w:pPr>
        <w:pStyle w:val="References"/>
        <w:rPr>
          <w:rFonts w:ascii="AdvP8780;Times New Roman" w:hAnsi="AdvP8780;Times New Roman" w:cs="AdvP8780;Times New Roman"/>
          <w:szCs w:val="16"/>
        </w:rPr>
      </w:pPr>
      <w:r>
        <w:rPr/>
        <w:t xml:space="preserve">Parker, C. D., 1989, The Fort Griffin N.E.(Mississippian) Field, Shackelford County, Texas, </w:t>
      </w:r>
      <w:r>
        <w:rPr>
          <w:rFonts w:cs="AdvP8780;Times New Roman" w:ascii="AdvP8780;Times New Roman" w:hAnsi="AdvP8780;Times New Roman"/>
          <w:szCs w:val="16"/>
        </w:rPr>
        <w:t>in North Central Texas Symposium, Forth Worth Geological Society and Texas Christian University, p 105-108.</w:t>
      </w:r>
    </w:p>
    <w:p>
      <w:pPr>
        <w:pStyle w:val="References"/>
        <w:rPr/>
      </w:pPr>
      <w:r>
        <w:rPr/>
        <w:t>Plummer,</w:t>
      </w:r>
      <w:bookmarkStart w:id="9" w:name="OLE_LINK10"/>
      <w:r>
        <w:rPr/>
        <w:t xml:space="preserve"> F. B.,</w:t>
      </w:r>
      <w:bookmarkEnd w:id="9"/>
      <w:r>
        <w:rPr/>
        <w:t xml:space="preserve"> 1950, The Carboniferous rocks of the Llano region of central Texas: </w:t>
      </w:r>
      <w:bookmarkStart w:id="10" w:name="OLE_LINK9"/>
      <w:r>
        <w:rPr/>
        <w:t>University of Texas Bulletin</w:t>
      </w:r>
      <w:bookmarkEnd w:id="10"/>
      <w:r>
        <w:rPr/>
        <w:t>, v. 4329, p. 1–170.</w:t>
      </w:r>
    </w:p>
    <w:p>
      <w:pPr>
        <w:pStyle w:val="References"/>
        <w:rPr/>
      </w:pPr>
      <w:r>
        <w:rPr>
          <w:color w:val="000000"/>
        </w:rPr>
        <w:t xml:space="preserve">Plummer, </w:t>
      </w:r>
      <w:r>
        <w:rPr/>
        <w:t>F. B.,</w:t>
      </w:r>
      <w:r>
        <w:rPr>
          <w:color w:val="000000"/>
        </w:rPr>
        <w:t xml:space="preserve"> and Moore, R. C., 1922, Stratigraphy of the Pennsylvania Formations of the North Central Texas, </w:t>
      </w:r>
      <w:r>
        <w:rPr/>
        <w:t xml:space="preserve"> University of Texas </w:t>
      </w:r>
      <w:r>
        <w:rPr>
          <w:color w:val="000000"/>
        </w:rPr>
        <w:t>Bulletin 2132, 237 p.</w:t>
      </w:r>
    </w:p>
    <w:p>
      <w:pPr>
        <w:pStyle w:val="References"/>
        <w:rPr>
          <w:color w:val="000000"/>
        </w:rPr>
      </w:pPr>
      <w:r>
        <w:rPr>
          <w:color w:val="000000"/>
        </w:rPr>
        <w:t xml:space="preserve">Plummer, F.B., and Hornberger, J., 1935, Geology of Palo Pinto County, Texas, </w:t>
      </w:r>
      <w:r>
        <w:rPr/>
        <w:t xml:space="preserve">University of Texas Bulletin </w:t>
      </w:r>
      <w:r>
        <w:rPr>
          <w:color w:val="000000"/>
        </w:rPr>
        <w:t>3534, 240 p.</w:t>
      </w:r>
    </w:p>
    <w:p>
      <w:pPr>
        <w:pStyle w:val="References"/>
        <w:rPr/>
      </w:pPr>
      <w:r>
        <w:rPr/>
        <w:t>Pollastro, R. M., 2003, Geological and production characteristics utilized in assessing the Barnett Shale continuous (unconventional) gas accumulation, Barnett– Paleozoic total petroleum system, Fort Worth basin, Texas: Barnett Shale Symposium, Ellison Miles Geotechnology Institute at Brookhaven College, Dallas, Texas, November 12– 13, 2003, 6 p.</w:t>
      </w:r>
    </w:p>
    <w:p>
      <w:pPr>
        <w:pStyle w:val="References"/>
        <w:rPr/>
      </w:pPr>
      <w:r>
        <w:rPr/>
        <w:t>Pollastro, R. M., R. J. Hill, D. M. Jarvie, and M. E. Henry, 2003, Assessing undiscovered resources of the Barnett– Paleozoic total petroleum system, Bend arch– Fort Worth basin province, Texas (abs.): AAPG Southwest Section Convention, Fort Worth Texas, March 1– 5, 2003, 18 p.</w:t>
      </w:r>
    </w:p>
    <w:p>
      <w:pPr>
        <w:pStyle w:val="References"/>
        <w:rPr/>
      </w:pPr>
      <w:r>
        <w:rPr>
          <w:color w:val="000000"/>
        </w:rPr>
        <w:t>Pratt, W.E., 1919, Geologic Structure and Producing Area in North Texas</w:t>
        <w:tab/>
        <w:t>American Association of Petroleum Geologists Bulletin v. 3, p44-70.</w:t>
      </w:r>
    </w:p>
    <w:p>
      <w:pPr>
        <w:pStyle w:val="References"/>
        <w:rPr/>
      </w:pPr>
      <w:r>
        <w:rPr/>
        <w:t>Reily, M. M., 1982, Several gas producing reservoirs in the southern portion of Palo Pinto County, Texas, in C. A. Martin, ed., Petroleum geology of the Fort Worth basin and Bend Arch area: Dallas Geological Society, p. 223–230.</w:t>
      </w:r>
    </w:p>
    <w:p>
      <w:pPr>
        <w:pStyle w:val="References"/>
        <w:rPr/>
      </w:pPr>
      <w:r>
        <w:rPr/>
        <w:t xml:space="preserve">Ruppel, S. C., 1983, Facies and depositional setting of Mississippian rocks in the Palo Duro–Hardeman Basin area, </w:t>
      </w:r>
      <w:r>
        <w:rPr>
          <w:i/>
        </w:rPr>
        <w:t xml:space="preserve">in </w:t>
      </w:r>
      <w:r>
        <w:rPr/>
        <w:t>Shaw, R. L., and Pollan, B. J., eds., Permian Basin cores—a workshop: Society of Economic Paleontologists and Mineralogists Core Workshop No. 2, p. 47–67.</w:t>
      </w:r>
    </w:p>
    <w:p>
      <w:pPr>
        <w:pStyle w:val="References"/>
        <w:rPr/>
      </w:pPr>
      <w:r>
        <w:rPr/>
        <w:t xml:space="preserve">Ruppel, S. C., 1984, The Chappel Formation (Mississippian) of the eastern Palo Duro Basin: development of a carbonate shoal, </w:t>
      </w:r>
      <w:r>
        <w:rPr>
          <w:i/>
        </w:rPr>
        <w:t xml:space="preserve">in </w:t>
      </w:r>
      <w:r>
        <w:rPr/>
        <w:t>Harris, P. M., ed., Carbonate sands—a core workshop: Society of Economic Paleontologists and Mineralogists Core Workshop No. 5, p. 58–93.</w:t>
      </w:r>
    </w:p>
    <w:p>
      <w:pPr>
        <w:pStyle w:val="References"/>
        <w:rPr/>
      </w:pPr>
      <w:r>
        <w:rPr/>
        <w:t>Ruppel, S. C., 1985, Stratigraphy and petroleum potential of pre-Pennsylvanian rocks, Palo Duro Basin, Texas Panhandle: The University of Texas at Austin, Bureau of Economic Geology Report of Investigations No. 147, 81 p.</w:t>
      </w:r>
    </w:p>
    <w:p>
      <w:pPr>
        <w:pStyle w:val="References"/>
        <w:rPr/>
      </w:pPr>
      <w:r>
        <w:rPr/>
        <w:t>Ruppel, S. C., and Lemmer T. M., 1986, Mississippian Conodonts from the Southern Texas Panhandle, The University of Texas at Austin, Bureau of Economic Geology, Geological Circular86-7, 36 p.</w:t>
      </w:r>
    </w:p>
    <w:p>
      <w:pPr>
        <w:pStyle w:val="References"/>
        <w:rPr/>
      </w:pPr>
      <w:r>
        <w:rPr/>
        <w:t>Ruppel, S. C., 1987, Finding Palo Duro reservoirs will require synthesis of techniques: Oil and Gas Journal, v. 85, no. 7, p. 82–85.</w:t>
      </w:r>
    </w:p>
    <w:p>
      <w:pPr>
        <w:pStyle w:val="References"/>
        <w:rPr/>
      </w:pPr>
      <w:r>
        <w:rPr/>
        <w:t>Ruppel, S. C., 1987, Mississippian system in Palo Duro basin: stratigraphy and oil potential: Oil and Gas Journal, v. 85, no. 6, p. 42–46.</w:t>
      </w:r>
    </w:p>
    <w:p>
      <w:pPr>
        <w:pStyle w:val="References"/>
        <w:rPr/>
      </w:pPr>
      <w:r>
        <w:rPr/>
        <w:t xml:space="preserve">Ruppel, S. C., 1989, Summary of Mississippian stratigraphy in north and north-central Texas, </w:t>
      </w:r>
      <w:r>
        <w:rPr>
          <w:i/>
        </w:rPr>
        <w:t xml:space="preserve">in </w:t>
      </w:r>
      <w:r>
        <w:rPr/>
        <w:t>Mear, C. E., McNulty, C. L., and McNulty, M. E., eds., A symposium on the petroleum geology of Mississippian carbonates in north-central Texas: Fort Worth Geological Society and Texas Christian University, p. 49–55.</w:t>
      </w:r>
    </w:p>
    <w:p>
      <w:pPr>
        <w:pStyle w:val="References"/>
        <w:rPr/>
      </w:pPr>
      <w:r>
        <w:rPr/>
        <w:t>Schmoker, J. W.,  Quinn, J. C.,  Crovelli, R. A., Nuccio, V. F. and  Hester, T. C., 1996, Production characteristics and resources assessments of the Barnett Shale continuous (unconventional) gas accumulation, Fort Worth basin, Texas: U.S. Geological Survey Open-File Report OF-96-254, 20 p.</w:t>
      </w:r>
    </w:p>
    <w:p>
      <w:pPr>
        <w:pStyle w:val="References"/>
        <w:rPr/>
      </w:pPr>
      <w:r>
        <w:rPr/>
        <w:t xml:space="preserve">Schwarz, M. E., 1975, Cephalopods of the Barnett Formation, Central Texas unpublished M.A. thesis: Austin, The University of Texas at Austin, 74 p. </w:t>
      </w:r>
    </w:p>
    <w:p>
      <w:pPr>
        <w:pStyle w:val="References"/>
        <w:rPr/>
      </w:pPr>
      <w:r>
        <w:rPr/>
        <w:t>Sellards, E. H., Adkins, W. S., and Plummer, F. B., 1932, The Geology of Texas, volume 1, Stratigraphy: , University of Texas Bulletin  3232, 1007 p..</w:t>
      </w:r>
    </w:p>
    <w:p>
      <w:pPr>
        <w:pStyle w:val="References"/>
        <w:rPr/>
      </w:pPr>
      <w:r>
        <w:rPr/>
        <w:t>Sloan, R. E., 1955, Paleoecology of the Pennsylvanian Marine Shales of Palo Pinto County: J. Geology v. 63 no 5, p. 412-428.</w:t>
      </w:r>
    </w:p>
    <w:p>
      <w:pPr>
        <w:pStyle w:val="References"/>
        <w:rPr/>
      </w:pPr>
      <w:r>
        <w:rPr/>
        <w:t>Spivey, C., and Roberts, T.G., 1946, Lower Pennsylvanian Terminology in Central Texas, American Association of Petroleum Geologists Bulletin v 30, p. 181-186.</w:t>
      </w:r>
    </w:p>
    <w:p>
      <w:pPr>
        <w:pStyle w:val="References"/>
        <w:rPr>
          <w:color w:val="000000"/>
        </w:rPr>
      </w:pPr>
      <w:r>
        <w:rPr>
          <w:color w:val="000000"/>
        </w:rPr>
        <w:t>Thomas, J. D., 2003, Integrating synsedimentary tectonics with sequence stratigraphy to understand the development of the Fort Worth basin [abs]; AAPG Southwest Section Meeting, Fort Worth, Texas. 9 p</w:t>
      </w:r>
    </w:p>
    <w:p>
      <w:pPr>
        <w:pStyle w:val="References"/>
        <w:rPr/>
      </w:pPr>
      <w:r>
        <w:rPr/>
        <w:t>Thompson, D. M., 1982, Atoka Group ( lower–middle Pennsylvanian), northern Fort Worth basin, Texas: Terrigenous depositional systems, diagenesis, and reservoir distribution and quality: University of Texas at Austin, Bureau of Economic Geology, Report of Investigations No. 125, 62 p.</w:t>
      </w:r>
    </w:p>
    <w:p>
      <w:pPr>
        <w:pStyle w:val="References"/>
        <w:rPr/>
      </w:pPr>
      <w:r>
        <w:rPr/>
        <w:t xml:space="preserve">Johnson, K. S., Amsden, T. W.; Denison, R. E.; Dutton, S. P.; Goldstein, A. G.; Rascoe, B., Jr.; Sutherland, P. K., Thompson, D. M., 1988, Southern midcontinent region, in Sloss,  L. L., ed., The geology of North America: Sedimentary cover; North American Craton: Geological Society of America, v. D-2, p. 307-359. </w:t>
      </w:r>
    </w:p>
    <w:p>
      <w:pPr>
        <w:pStyle w:val="References"/>
        <w:rPr/>
      </w:pPr>
      <w:r>
        <w:rPr/>
        <w:t xml:space="preserve">Turner, G. L., 1957, Paleozoic stratigraphy of the Fort Worth Basin: Abilene and Fort Worth Geological Societies; 1957 Joint Field Trip Guidebook: Abilene Geological Society, Fort Worth Geological Society, p. 57-77. </w:t>
      </w:r>
    </w:p>
    <w:p>
      <w:pPr>
        <w:pStyle w:val="References"/>
        <w:rPr/>
      </w:pPr>
      <w:r>
        <w:rPr/>
        <w:t xml:space="preserve">Turner, N. L., 1970, Carboniferous stratigraphy of western San Saba County, Texas unpublished Ph.D. dissertation: Austin, The University of Texas at Austin, 377 p. </w:t>
      </w:r>
    </w:p>
    <w:p>
      <w:pPr>
        <w:pStyle w:val="References"/>
        <w:rPr/>
      </w:pPr>
      <w:r>
        <w:rPr/>
        <w:t xml:space="preserve"> </w:t>
      </w:r>
      <w:r>
        <w:rPr/>
        <w:t xml:space="preserve">Vickers, R. B., 1957, The Brownville and Brownville North (Mississippian Reef) Fields Stephens County, Texas: Abilene &amp; Fort Worth geological societies, joint field trip guidebook, p. 109-114.   </w:t>
      </w:r>
    </w:p>
    <w:p>
      <w:pPr>
        <w:pStyle w:val="References"/>
        <w:rPr/>
      </w:pPr>
      <w:r>
        <w:rPr/>
        <w:t>Walper, J. L., 1977, Paleozoic tectonics of the southern margin of North America: Gulf Coast Association of Geological Societies Transactions, v. 27, p. 230–239.</w:t>
      </w:r>
    </w:p>
    <w:p>
      <w:pPr>
        <w:pStyle w:val="References"/>
        <w:rPr/>
      </w:pPr>
      <w:r>
        <w:rPr/>
        <w:t xml:space="preserve">Walper, J. L., 1982, Plate tectonic evolution of the Fort Worth Basin, in Martin, C. A., ed., Petroleum Geology of the Fort Worth Basin and Bend Arch Area: Dallas Geological Society, p. 237-251. </w:t>
      </w:r>
    </w:p>
    <w:p>
      <w:pPr>
        <w:pStyle w:val="References"/>
        <w:rPr/>
      </w:pPr>
      <w:r>
        <w:rPr>
          <w:color w:val="000000"/>
        </w:rPr>
        <w:t>Watson, W.G., 1980, Paleozoic Stratigraphy of the Llano Uplift Area: West Texas Geological  Society Publication 80-73, p. 27-51.</w:t>
      </w:r>
    </w:p>
    <w:p>
      <w:pPr>
        <w:pStyle w:val="References"/>
        <w:rPr/>
      </w:pPr>
      <w:r>
        <w:rPr>
          <w:color w:val="000000"/>
        </w:rPr>
        <w:t>Webster, J.L., 1980, Evolution to the Southern Oklahoma Aulacogen. Oil and gas Journal Feb 18, 1980 p.150-172.</w:t>
      </w:r>
    </w:p>
    <w:p>
      <w:pPr>
        <w:pStyle w:val="References"/>
        <w:rPr/>
      </w:pPr>
      <w:r>
        <w:rPr/>
        <w:t>White, J. R., 1948, A study of the Mississippian deposits in the subsurface of north-central Texas: unpublished M.S. thesis, Texas Christian University, Fort Worth, Texas, 79 p.</w:t>
      </w:r>
    </w:p>
    <w:p>
      <w:pPr>
        <w:pStyle w:val="References"/>
        <w:rPr/>
      </w:pPr>
      <w:r>
        <w:rPr/>
        <w:t xml:space="preserve">Wiggins, W. D., 1982, Depositional history and microspar development in reducing pore water, Marble Falls Limestone (Pennsylvanian) and Barnett Shale (Mississippian), Central Texas unpublished Ph.D. dissertation: Austin, The University of Texas at Austin, 159 p. </w:t>
      </w:r>
    </w:p>
    <w:p>
      <w:pPr>
        <w:pStyle w:val="References"/>
        <w:rPr/>
      </w:pPr>
      <w:r>
        <w:rPr/>
        <w:t>Williams, H., 1958, Barnett Shale, in Lexicon of pre-Pennsylvanian stratigraphic names of West Texas and Southeastern New Mexico, West Texas Geological Society Publication.</w:t>
      </w:r>
    </w:p>
    <w:p>
      <w:pPr>
        <w:pStyle w:val="References"/>
        <w:rPr>
          <w:rFonts w:ascii="AdvP8780;Times New Roman" w:hAnsi="AdvP8780;Times New Roman" w:cs="AdvP8780;Times New Roman"/>
        </w:rPr>
      </w:pPr>
      <w:r>
        <w:rPr/>
        <w:t xml:space="preserve">Williams, L., 1982, The Viola Ordovician of southwest Montague County, in C. A. Martin, ed., Petroleum geology of the Fort Worth basin and </w:t>
      </w:r>
      <w:r>
        <w:rPr>
          <w:rFonts w:cs="AdvP8780;Times New Roman" w:ascii="AdvP8780;Times New Roman" w:hAnsi="AdvP8780;Times New Roman"/>
          <w:szCs w:val="16"/>
        </w:rPr>
        <w:t>Bend Arch area: Dallas Geological Society, p. 253–259.</w:t>
      </w:r>
    </w:p>
    <w:p>
      <w:pPr>
        <w:pStyle w:val="References"/>
        <w:rPr>
          <w:color w:val="000000"/>
        </w:rPr>
      </w:pPr>
      <w:r>
        <w:rPr>
          <w:color w:val="000000"/>
        </w:rPr>
        <w:t xml:space="preserve">Winton, W. M. and Adkins, W. S., 1920, Geology of Tarrant County: </w:t>
      </w:r>
      <w:r>
        <w:rPr/>
        <w:t xml:space="preserve">University of Texas </w:t>
      </w:r>
      <w:r>
        <w:rPr>
          <w:color w:val="000000"/>
        </w:rPr>
        <w:t>Bulletin 1931, 123 p.</w:t>
      </w:r>
    </w:p>
    <w:p>
      <w:pPr>
        <w:pStyle w:val="References"/>
        <w:rPr/>
      </w:pPr>
      <w:r>
        <w:rPr/>
        <w:t>Zachry, D. L., 1969, Carboniferous stratigraphy of the Chappel Area, San Saba County, Texas unpublished Ph.D. dissertation: Austin, The University of Texas at Austin, 352 p.</w:t>
      </w:r>
    </w:p>
    <w:p>
      <w:pPr>
        <w:pStyle w:val="References"/>
        <w:rPr/>
      </w:pPr>
      <w:r>
        <w:rPr/>
      </w:r>
    </w:p>
    <w:p>
      <w:pPr>
        <w:pStyle w:val="References"/>
        <w:rPr/>
      </w:pPr>
      <w:r>
        <w:rPr/>
      </w:r>
    </w:p>
    <w:p>
      <w:pPr>
        <w:pStyle w:val="References"/>
        <w:rPr/>
      </w:pPr>
      <w:r>
        <w:rPr/>
      </w:r>
    </w:p>
    <w:p>
      <w:pPr>
        <w:pStyle w:val="Reference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8780">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540" w:hanging="540"/>
    </w:pPr>
    <w:rPr/>
  </w:style>
  <w:style w:type="paragraph" w:styleId="Pubs3">
    <w:name w:val="Pubs3"/>
    <w:basedOn w:val="Normal"/>
    <w:next w:val="Normal"/>
    <w:qFormat/>
    <w:pPr>
      <w:ind w:left="691" w:hanging="360"/>
      <w:jc w:val="both"/>
    </w:pPr>
    <w:rPr>
      <w:rFonts w:ascii="Arial" w:hAnsi="Arial" w:cs="Arial"/>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1:44:00Z</dcterms:created>
  <dc:creator>Ruppel Stephen</dc:creator>
  <dc:description/>
  <dc:language>en-US</dc:language>
  <cp:lastModifiedBy>Ruppel Stephen</cp:lastModifiedBy>
  <dcterms:modified xsi:type="dcterms:W3CDTF">2006-02-18T21:44:00Z</dcterms:modified>
  <cp:revision>2</cp:revision>
  <dc:subject/>
  <dc:title>Turner, N</dc:title>
</cp:coreProperties>
</file>