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90" w:hanging="0"/>
        <w:jc w:val="center"/>
        <w:rPr/>
      </w:pPr>
      <w:r>
        <w:rPr/>
        <w:t>DEVONIAN THIRTYONE FORMATION REFERENCES</w:t>
      </w:r>
    </w:p>
    <w:p>
      <w:pPr>
        <w:pStyle w:val="References"/>
        <w:rPr/>
      </w:pPr>
      <w:r>
        <w:rPr/>
      </w:r>
    </w:p>
    <w:p>
      <w:pPr>
        <w:pStyle w:val="References"/>
        <w:rPr/>
      </w:pPr>
      <w:r>
        <w:rPr/>
        <w:t>Amsden, T. W., 1980, Hunton Group (Late Ordovician, Silurian, and Early Devonian) in the Arkoma Basin of Oklahoma: Oklahoma Geological Survey Bulletin 129, 136 p.</w:t>
      </w:r>
    </w:p>
    <w:p>
      <w:pPr>
        <w:pStyle w:val="References"/>
        <w:rPr/>
      </w:pPr>
      <w:r>
        <w:rPr/>
        <w:t>Barnaby, R. J., Grubb, J. G.; Barros-Griffiths, I., and; Lake, L. W., 1998, Reservoir heterogeneity of turbidite channel/levee and submarine fan facies in a Lower Devonian chert and siliceous carbonate reservoir; University Waddell Field, West Texas, in DeMis, W. D. [editor]; Nelis, M. K. [editors] The search continues into the 21st century; West Texas Geological Society Publication 98-105, p. 93</w:t>
      </w:r>
    </w:p>
    <w:p>
      <w:pPr>
        <w:pStyle w:val="References"/>
        <w:rPr/>
      </w:pPr>
      <w:r>
        <w:rPr/>
        <w:t>Barrick, J. E., Finney, S. C., and Haywa-Branch, J. N. (1993), Revision of ages of the Fusselman, Wristen, and Thirtyone Formations (Late Ordovician - Early Devonian) in the subsurface of West Texas based on conodonts and graptolites: Texas Academy of Sciences, v. 45, no. 3, p. 231-247.</w:t>
      </w:r>
    </w:p>
    <w:p>
      <w:pPr>
        <w:pStyle w:val="References"/>
        <w:rPr/>
      </w:pPr>
      <w:r>
        <w:rPr/>
        <w:t xml:space="preserve">Barrick, J. E., 1995, Biostratigraphy of uppermost Ordovician through Devonian depositional sequences in the Permian basin, west Texas and Southeastern New Mexico: </w:t>
      </w:r>
      <w:r>
        <w:rPr>
          <w:i/>
        </w:rPr>
        <w:t>in</w:t>
      </w:r>
      <w:r>
        <w:rPr/>
        <w:t xml:space="preserve"> P. H. Pausé, and M. P. Candelaria, eds., Carbonate facies and sequence stratigraphy: practical applications of carbonate models: Permian Basin Section–SEPM Publication 95-36, p. 207-216.</w:t>
      </w:r>
    </w:p>
    <w:p>
      <w:pPr>
        <w:pStyle w:val="References"/>
        <w:rPr/>
      </w:pPr>
      <w:r>
        <w:rPr/>
        <w:t xml:space="preserve">Bebout, D. G., W. A. White, and T. F. Hentz, (editors), 1993, Atlas of midcontinent gas reservoirs: The University of Texas at Austin, Bureau of Economic Geology, 85p. </w:t>
      </w:r>
    </w:p>
    <w:p>
      <w:pPr>
        <w:pStyle w:val="References"/>
        <w:rPr/>
      </w:pPr>
      <w:r>
        <w:rPr/>
        <w:t xml:space="preserve">Bolton, Keith, Lane, H. R., and LeMone, D. V., 1982, Symposium on the paleoenvironmental setting and distribution of the Waulsortian facies: El Paso Geological Society and The University of Texas at El Paso, 202 p. </w:t>
      </w:r>
    </w:p>
    <w:p>
      <w:pPr>
        <w:pStyle w:val="References"/>
        <w:rPr/>
      </w:pPr>
      <w:r>
        <w:rPr/>
        <w:t xml:space="preserve">Canter, K. L., Wheeler, David, and Geesaman, R. C., 1992, Sequence stratigraphy and depositional facies of the Siluro-Devonian interval of the Northern Permian Basin, </w:t>
      </w:r>
      <w:r>
        <w:rPr>
          <w:u w:val="single"/>
        </w:rPr>
        <w:t>in</w:t>
      </w:r>
      <w:r>
        <w:rPr/>
        <w:t xml:space="preserve"> Candelaria, M. C. and Reed, C. L. (editors), Paleokarst, karst-related diagenesis and reservoir development: examples from Ordovician-Devonian age strata of West Texas and the Mid-Continent: Permian Basin Section of SEPM, Publication 92-33, p. 93-110.</w:t>
      </w:r>
    </w:p>
    <w:p>
      <w:pPr>
        <w:pStyle w:val="References"/>
        <w:rPr/>
      </w:pPr>
      <w:bookmarkStart w:id="0" w:name="OLE_LINK12"/>
      <w:bookmarkEnd w:id="0"/>
      <w:r>
        <w:rPr/>
        <w:t xml:space="preserve">Comer, J. B., 1991, Stratigraphic analysis of the Upper Devonian Woodford Formation, Permian Basin, West Texas and New Mexico:  The University of Texas at Austin. Bureau of Economic Geology, Report of Investigations 201, 63 p. </w:t>
      </w:r>
    </w:p>
    <w:p>
      <w:pPr>
        <w:pStyle w:val="References"/>
        <w:rPr/>
      </w:pPr>
      <w:bookmarkStart w:id="1" w:name="OLE_LINK12"/>
      <w:bookmarkEnd w:id="1"/>
      <w:r>
        <w:rPr/>
        <w:t>Dutton, S. P., Kim, E. M., Broadhead, R. F., Breton, C. L., Raatz, W. D., Ruppel, S. C., and Kerans, Charles, 2005, Play analysis and digital portolio of major oil reservoirs in the Permian Basin: The University of Texas at Austin, Bureau of Economic Geology Report of Investigations No. 271, 287 p., CD-ROM.</w:t>
      </w:r>
    </w:p>
    <w:p>
      <w:pPr>
        <w:pStyle w:val="References"/>
        <w:rPr/>
      </w:pPr>
      <w:r>
        <w:rPr/>
        <w:t xml:space="preserve">Galley, J. E., 1958, Oil and gas geology of the Permian Basin of West Texas, in Habit of Oil </w:t>
        <w:noBreakHyphen/>
        <w:t xml:space="preserve">  a symposium:  American Association of Petroleum Geologists, Special Publication, p. 395</w:t>
        <w:noBreakHyphen/>
        <w:t>446.</w:t>
      </w:r>
    </w:p>
    <w:p>
      <w:pPr>
        <w:pStyle w:val="References"/>
        <w:rPr/>
      </w:pPr>
      <w:r>
        <w:rPr/>
        <w:t xml:space="preserve">Hardage, B. A., V. M. Pendleton, and G. B. Asquith. ,1999, 3-D Seismic Interpretation of Deep, Complex Structures in the Delaware Basin, West Texas, The University of Texas, Bureau of Economic Geology Geological circular No. 99,  42 p. </w:t>
      </w:r>
    </w:p>
    <w:p>
      <w:pPr>
        <w:pStyle w:val="References"/>
        <w:rPr/>
      </w:pPr>
      <w:r>
        <w:rPr/>
        <w:t>Harman, L. P., Olmos, J. L. 1992, Core-to-log and reservoir flow characteristics of the Devonian Thirtyone Formation, Pegasus Field, Midland and Upton counties, Texas, in Mruk, D. H. and Curran, B. C. [editors] Permian Basin exploration and production strategies; applications of sequence stratigraphic and reservoir characterization concepts: West Texas Geological Society Publication 92-91, p. 137-155</w:t>
      </w:r>
    </w:p>
    <w:p>
      <w:pPr>
        <w:pStyle w:val="References"/>
        <w:rPr/>
      </w:pPr>
      <w:r>
        <w:rPr/>
        <w:t>Hills, J. M. and Hoenig, M. A., 1979, Proposed type sections for Upper Silurian and Lower Devonian subsurface units in Permian Basin, West Texas: American Association of Petroleum Geologists Bulletin v. 63, no. 9, p. 1510</w:t>
        <w:noBreakHyphen/>
        <w:t xml:space="preserve">1521.   </w:t>
      </w:r>
    </w:p>
    <w:p>
      <w:pPr>
        <w:pStyle w:val="References"/>
        <w:rPr/>
      </w:pPr>
      <w:r>
        <w:rPr/>
        <w:t>Jones, T. S., 1953, Stratigraphy of the Permian Basin of West Texas: West Texas Geological Society 57 p..</w:t>
      </w:r>
    </w:p>
    <w:p>
      <w:pPr>
        <w:pStyle w:val="References"/>
        <w:rPr/>
      </w:pPr>
      <w:r>
        <w:rPr/>
        <w:t>Kosters, E. C., Bebout, D. G., Brown, L. F., Jr., Dutton, S. P., Finley, R. J., Garrett, C. M., Jr., Hamlin, H. S., Ruppel, S. C., Seni, S. J., and Tyler, Noel, 1989, Atlas of major Texas gas reservoirs: The University of Texas at Austin, Bureau of Economic Geology, Special Publication, 161 p.</w:t>
      </w:r>
    </w:p>
    <w:p>
      <w:pPr>
        <w:pStyle w:val="References"/>
        <w:rPr/>
      </w:pPr>
      <w:r>
        <w:rPr/>
        <w:t>Mazzullo, S. J., 1984, Subtle traps in Ordovician to Permian carbonate petroleum reservoirs, Permian Basin: An overview: West Texas Geological Society Publication 89-25, p. 155-180.</w:t>
      </w:r>
    </w:p>
    <w:p>
      <w:pPr>
        <w:pStyle w:val="References"/>
        <w:rPr/>
      </w:pPr>
      <w:r>
        <w:rPr/>
        <w:t>McGlasson, E. H., 1967, The Siluro</w:t>
        <w:noBreakHyphen/>
        <w:t>Devonian of West Texas and southeast New Mexico, in Oswald, D., H. (editor), International Symposium on the Devonian System, v.II: Alberta Society of Petroleum Geologists, Calgary, Alberta, p.937</w:t>
        <w:noBreakHyphen/>
        <w:t>948.</w:t>
      </w:r>
    </w:p>
    <w:p>
      <w:pPr>
        <w:pStyle w:val="References"/>
        <w:rPr/>
      </w:pPr>
      <w:r>
        <w:rPr/>
        <w:t>Medlock, P. and Fritz, R. D., 1993, Paleokarst development in Devonian cherts in the Arkoma Basin and Black Warrior Basin, in Fritz, Richard D. Wilson, J. L., and Yurewicz, D. A. (eds) SEPM Core Workshop, April 25, 1993, Vol. 18, pp. 227-244</w:t>
      </w:r>
    </w:p>
    <w:p>
      <w:pPr>
        <w:pStyle w:val="References"/>
        <w:rPr/>
      </w:pPr>
      <w:r>
        <w:rPr/>
        <w:t xml:space="preserve">McWilliams, David B., 1985, Depositional facies, diagenesis and porosity relationships of the Lower Devonian Thirtyone Formation of the Permian Basin: unpublished Master's thesis, Texas Tech University : Lubbock, TX. 90 p. </w:t>
      </w:r>
    </w:p>
    <w:p>
      <w:pPr>
        <w:pStyle w:val="References"/>
        <w:rPr/>
      </w:pPr>
      <w:r>
        <w:rPr/>
        <w:t>Montgomery, S. L., 1998, Thirtyone Formation, Permian Basin, Texas; structural and lithologic heterogeneity in a Lower Devonian chert reservoir: AAPG Bulletin, Vol. 82, Issue 1, p. 1-24.</w:t>
      </w:r>
    </w:p>
    <w:p>
      <w:pPr>
        <w:pStyle w:val="References"/>
        <w:rPr/>
      </w:pPr>
      <w:r>
        <w:rPr/>
        <w:t xml:space="preserve">Reblin, M. T., Chapel, G. G.; Roche, S. L.; Kellar, C., 1991, </w:t>
      </w:r>
      <w:bookmarkStart w:id="2" w:name="OLE_LINK1"/>
      <w:r>
        <w:rPr/>
        <w:t>A 3-D reflection seismic survey over the Dollarhide Field, Andrews County, Texas</w:t>
      </w:r>
      <w:bookmarkEnd w:id="2"/>
      <w:r>
        <w:rPr/>
        <w:t>: The Leading Edge of Exploration, Vol. 10, Issue 8, p. 11-15.</w:t>
      </w:r>
    </w:p>
    <w:p>
      <w:pPr>
        <w:pStyle w:val="References"/>
        <w:rPr/>
      </w:pPr>
      <w:r>
        <w:rPr/>
        <w:t>Reblin, M. T., and Chapel, 1991, A 3-D reflection seismic survey over the Dollarhide Field, Andrews County, Texas, in Brown, A. (ed) Interpretation of a three-dimensional seismic data: AAPG Memoir, Vol. 42, p. 263-270.</w:t>
      </w:r>
    </w:p>
    <w:p>
      <w:pPr>
        <w:pStyle w:val="References"/>
        <w:rPr/>
      </w:pPr>
      <w:r>
        <w:rPr/>
        <w:t>Ruppel, S. C., 1990, Siluro – Devonian Carbonates in West Texas; Regional Patterns of Facies and Diagenesis:  West Texas Geological Society, Bulletin v. 29, No. 5, p. 11.</w:t>
      </w:r>
    </w:p>
    <w:p>
      <w:pPr>
        <w:pStyle w:val="References"/>
        <w:rPr/>
      </w:pPr>
      <w:r>
        <w:rPr/>
        <w:t xml:space="preserve">Ruppel, S. C., 1994, Three Bar (Devonian) field, </w:t>
      </w:r>
      <w:r>
        <w:rPr>
          <w:i/>
        </w:rPr>
        <w:t xml:space="preserve">in </w:t>
      </w:r>
      <w:r>
        <w:rPr/>
        <w:t>Pausé, Paul, and Entzminger, David, eds., Oil and gas fields in West Texas, symposium volume VI: West Texas Geological Society Publication No. 94-96, p. 261–268.</w:t>
      </w:r>
    </w:p>
    <w:p>
      <w:pPr>
        <w:pStyle w:val="References"/>
        <w:rPr/>
      </w:pPr>
      <w:r>
        <w:rPr/>
        <w:t>Ruppel, S. C., 1993, Depositional and diagenetic character of Hunton-equivalent rocks in the Permian Basin of West Texas, in Johnson, K. S. (editor), Hunton core workshop and field trip: Oklahoma Geological Survey Special Publication 93-4, p. 91-106.</w:t>
      </w:r>
    </w:p>
    <w:p>
      <w:pPr>
        <w:pStyle w:val="References"/>
        <w:rPr/>
      </w:pPr>
      <w:r>
        <w:rPr/>
        <w:t>Ruppel, S. C., and Barnaby, R. J., 2001, Contrasting styles of reservoir development in proximal and distal chert facies: Devonian Thirtyone Formation, Texas: American Association of Petroleum Geologists Bulletin, v. 85, no. 1, p. 7–33.</w:t>
      </w:r>
    </w:p>
    <w:p>
      <w:pPr>
        <w:pStyle w:val="References"/>
        <w:rPr/>
      </w:pPr>
      <w:r>
        <w:rPr/>
        <w:t>Ruppel, S. C., and Holtz, M. H., 1994, Depositional and diagenetic facies patterns and reservoir development in Silurian and Devonian rocks of the Permian Basin: The University of Texas at Austin, Bureau of Economic Geology Report of Investigations No. 216, 89 p.</w:t>
      </w:r>
    </w:p>
    <w:p>
      <w:pPr>
        <w:pStyle w:val="References"/>
        <w:rPr/>
      </w:pPr>
      <w:r>
        <w:rPr/>
        <w:t xml:space="preserve">Ruppel, S. C. and Hovorka, S. D., 1990, Controls on reservoir heterogeneity in the Three Bar Devonian chert reservoir, Andrews County, Texas, </w:t>
      </w:r>
      <w:r>
        <w:rPr>
          <w:u w:val="single"/>
        </w:rPr>
        <w:t>in</w:t>
      </w:r>
      <w:r>
        <w:rPr/>
        <w:t xml:space="preserve"> Flis, J. E., and Price, R. C. (editors), Permian Basin oil and gas fields: innovative ideas in exploration and development: West Texas Geological Society Publication 90</w:t>
        <w:noBreakHyphen/>
        <w:t>87, p. 57</w:t>
        <w:noBreakHyphen/>
        <w:t>74.</w:t>
      </w:r>
    </w:p>
    <w:p>
      <w:pPr>
        <w:pStyle w:val="References"/>
        <w:rPr/>
      </w:pPr>
      <w:r>
        <w:rPr/>
        <w:t>Ruppel, S. C., and Hovorka, S. D., 1995, Chert reservoir development in the Devonian Thirtyone Formation: Three Bar field, West Texas: The University of Texas at Austin, Bureau of Economic Geology Report of Investigations No. 230, 50 p.</w:t>
      </w:r>
    </w:p>
    <w:p>
      <w:pPr>
        <w:pStyle w:val="References"/>
        <w:rPr/>
      </w:pPr>
      <w:r>
        <w:rPr/>
        <w:t>Ruppel, S. C., and Hovorka, S. D., 1995, Controls on reservoir development in Devonian chert: Permian Basin, Texas: American Association of Petroleum Geologists Bulletin, v. 79, no. 12, p. 1757–1785.</w:t>
      </w:r>
    </w:p>
    <w:p>
      <w:pPr>
        <w:pStyle w:val="References"/>
        <w:rPr/>
      </w:pPr>
      <w:r>
        <w:rPr/>
        <w:t xml:space="preserve">Saller, A. H., Guy, B. T., and Whitacre, D. S., 1990, Reservoir geology of Devonian strata and their response to secondary and Tertiary recovery, Dollarhide Field, Andrews County, Texas, </w:t>
      </w:r>
      <w:r>
        <w:rPr>
          <w:u w:val="single"/>
        </w:rPr>
        <w:t>in</w:t>
      </w:r>
      <w:r>
        <w:rPr/>
        <w:t xml:space="preserve"> Flis, J. E., and Price, R. C.(editors), Permian Basin oil and gas fields: innovative ideas in exploration and development: West Texas Geological Society, Publication No. 90</w:t>
        <w:noBreakHyphen/>
        <w:t xml:space="preserve">87. </w:t>
      </w:r>
    </w:p>
    <w:p>
      <w:pPr>
        <w:pStyle w:val="References"/>
        <w:rPr/>
      </w:pPr>
      <w:r>
        <w:rPr/>
        <w:t xml:space="preserve">Saller, A. H., Van Horn, Donna, Miller, J. A., and Guy, B. T., 1991, Reservoir geology of Devonian carbonates and chert </w:t>
        <w:noBreakHyphen/>
        <w:t xml:space="preserve"> implications for Tertiary recovery, Dollarhide Field, Andrews County, Texas: American Association of Petroleum Geologists, Bulletin, v. 75, p. 86</w:t>
        <w:noBreakHyphen/>
        <w:t>102.</w:t>
      </w:r>
    </w:p>
    <w:p>
      <w:pPr>
        <w:pStyle w:val="References"/>
        <w:rPr/>
      </w:pPr>
      <w:r>
        <w:rPr/>
        <w:t>Saller, A. H., Ball, B.,  Robertson, S.,  McPherson, B., Wene, C., Nims, R., Gogas, J., 2001, Reservoir characteristics of Devonian cherts and their control on oil recovery; Dollarhide Field, West Texas: American Association of Petroleum Geologists, Bulletin, v. 85, p. 35</w:t>
        <w:noBreakHyphen/>
        <w:t>50.</w:t>
      </w:r>
    </w:p>
    <w:p>
      <w:pPr>
        <w:pStyle w:val="References"/>
        <w:rPr/>
      </w:pPr>
      <w:r>
        <w:rPr/>
        <w:t>Speer, S. W., 1993, Permian Basin pre – Permian Plays; Siluro – Devonian in Hjellming, C. A. (editors), Atlas of Major Rocky Mountain Gas Reservoirs:  New Mexico Bureau fo Mines and Mineral Resources: Socorro, NM.</w:t>
      </w:r>
    </w:p>
    <w:p>
      <w:pPr>
        <w:pStyle w:val="References"/>
        <w:rPr/>
      </w:pPr>
      <w:r>
        <w:rPr/>
        <w:t>Tinker, C. N.,1963, Pore space and silicification – their relationship and original lithologic controls exemplified by carbonate rocks from Crossett Devonian field, Texas: unpublished EPR Report no. 767, Shell Development Company, Houston, 34 p.</w:t>
      </w:r>
    </w:p>
    <w:p>
      <w:pPr>
        <w:pStyle w:val="References"/>
        <w:rPr/>
      </w:pPr>
      <w:r>
        <w:rPr/>
        <w:t>Tyler, Noel, Bebout, D. G., Garrett, C. M., Jr., Guevara, E. H., Hocott, C. R., Holtz, M. H., Hovorka, S. D., Kerans, Charles, Lucia, F. J., Major, R. P., and Ruppel, S. C., 1991, Integrated characterization of Permian Basin reservoirs, University Lands, West Texas: targeting the remaining resource for advanced oil recovery: The University of Texas at Austin, Bureau of Economic Geology Report of Investigations No. 203, 136 p.</w:t>
      </w:r>
    </w:p>
    <w:p>
      <w:pPr>
        <w:pStyle w:val="References"/>
        <w:rPr/>
      </w:pPr>
      <w:r>
        <w:rPr/>
        <w:t xml:space="preserve">Weiner, S. and Heyer, J., 1999, Geologic model of a highly compartmentized reservoir; the Devonian Thirtyone Formation, University Block 9 Field, in Grace, D. T.  and Hinterlong, G. D. (editors), The Permian Basin; providing energy for America: </w:t>
        <w:tab/>
        <w:t>- West Texas Geological Society Publication  99-106, pp. 1-8</w:t>
      </w:r>
    </w:p>
    <w:p>
      <w:pPr>
        <w:pStyle w:val="References"/>
        <w:rPr/>
      </w:pPr>
      <w:r>
        <w:rPr/>
        <w:t>Wilson, J. L. and Majewski, O. P., 1960, Conjectured Middle Paleozoic history of Central and West Texas, in Aspects of the geology of Texas: a symposium: The University of Texas, Bureau of Economic Geology Publication no. 6017, p. 65</w:t>
        <w:noBreakHyphen/>
        <w:t>86.</w:t>
      </w:r>
    </w:p>
    <w:p>
      <w:pPr>
        <w:pStyle w:val="References"/>
        <w:rPr/>
      </w:pPr>
      <w:r>
        <w:rPr/>
        <w:t>Wilson, J. L., Al</w:t>
        <w:noBreakHyphen/>
        <w:t>Shaeib, Zuhair, and Fritz, R. D., 1989, Correlation and facies analysis in exploration for the subtle trap within the Siluro</w:t>
        <w:noBreakHyphen/>
        <w:t xml:space="preserve"> Devonian of the Anadarko, Arkoma, and Permian basins, </w:t>
      </w:r>
      <w:r>
        <w:rPr>
          <w:u w:val="single"/>
        </w:rPr>
        <w:t>in</w:t>
      </w:r>
      <w:r>
        <w:rPr/>
        <w:t xml:space="preserve"> Flis, J. E., Price, R. C., and Sarg, J. F. (editors), Search for the subtle trap </w:t>
        <w:noBreakHyphen/>
        <w:t xml:space="preserve"> hydrocarbon exploration in mature basins: West Texas Geological Society Publication no. 89</w:t>
        <w:noBreakHyphen/>
        <w:t>85, p. 151</w:t>
        <w:noBreakHyphen/>
        <w:t>514.</w:t>
      </w:r>
    </w:p>
    <w:p>
      <w:pPr>
        <w:pStyle w:val="References"/>
        <w:rPr/>
      </w:pPr>
      <w:r>
        <w:rPr/>
        <w:t>Wind, F. H. , 1998, Early silica mobilization and chertification in the Thirtyone Formation, Bryant G Devonian Unit, Midland Co., TX, in DeMis, William D. and Nelis, Mary K. (editors) The search continues into the 21st century; West Texas Geological Society Publication Vol. 98-105, p. 67-72.</w:t>
      </w:r>
    </w:p>
    <w:p>
      <w:pPr>
        <w:pStyle w:val="References"/>
        <w:rPr/>
      </w:pPr>
      <w:r>
        <w:rPr/>
        <w:t>Wind, F. H. , 1998, Rubble in the hole; much ado about nothing, in DeMis, W. D. and Nelis, M. K. (editors) The search continues into the 21st century; West Texas Geological Society Publication Vol. 98-105, p. 73-76.</w:t>
      </w:r>
    </w:p>
    <w:p>
      <w:pPr>
        <w:pStyle w:val="References"/>
        <w:rPr/>
      </w:pPr>
      <w:r>
        <w:rPr/>
        <w:t>Wright, W. F., 1979, Petroleum geology of the Permian Basin: West Texas Geological Society Publication No. 79</w:t>
        <w:noBreakHyphen/>
        <w:t>71, 98 p.</w:t>
      </w:r>
    </w:p>
    <w:p>
      <w:pPr>
        <w:pStyle w:val="References"/>
        <w:ind w:left="720" w:right="2160" w:hanging="720"/>
        <w:rPr/>
      </w:pPr>
      <w:r>
        <w:rPr/>
        <w:t>Wright, W. F., 1963, Siluro – Devonian Rocks Offer Widespread Prospects: Oil and Gas Journal, v. 61, No. 36, p. 156 -159.</w:t>
      </w:r>
    </w:p>
    <w:sectPr>
      <w:footerReference w:type="default" r:id="rId2"/>
      <w:type w:val="nextPage"/>
      <w:pgSz w:w="14112" w:h="15840"/>
      <w:pgMar w:left="21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ge">
                <wp:posOffset>9487535</wp:posOffset>
              </wp:positionV>
              <wp:extent cx="3657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1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pt;mso-wrap-distance-left:0pt;mso-wrap-distance-right:0pt;mso-wrap-distance-top:0pt;mso-wrap-distance-bottom:0pt;margin-top:747.05pt;mso-position-vertical-relative:page;margin-left:295.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numPr>
        <w:ilvl w:val="0"/>
        <w:numId w:val="1"/>
      </w:numPr>
      <w:spacing w:before="240" w:after="0"/>
      <w:ind w:right="90" w:hanging="0"/>
      <w:outlineLvl w:val="0"/>
    </w:pPr>
    <w:rPr>
      <w:rFonts w:ascii="Helvetica" w:hAnsi="Helvetica" w:cs="Helvetica"/>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spacing w:before="240" w:after="0"/>
      <w:ind w:left="360"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lineRule="atLeast" w:line="240" w:before="240" w:after="158"/>
      <w:ind w:left="540" w:right="90" w:hanging="0"/>
      <w:outlineLvl w:val="3"/>
    </w:pPr>
    <w:rPr>
      <w:rFonts w:ascii="Helvetica" w:hAnsi="Helvetica" w:cs="Helvetica"/>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next w:val="Normal"/>
    <w:qFormat/>
    <w:pPr>
      <w:spacing w:lineRule="atLeast" w:line="360" w:before="240" w:after="0"/>
      <w:ind w:left="720" w:right="1268" w:hanging="0"/>
    </w:pPr>
    <w:rPr>
      <w:rFonts w:ascii="Helvetica" w:hAnsi="Helvetica" w:cs="Helvetica"/>
      <w:sz w:val="20"/>
    </w:rPr>
  </w:style>
  <w:style w:type="paragraph" w:styleId="Good">
    <w:name w:val="good"/>
    <w:basedOn w:val="Normal"/>
    <w:qFormat/>
    <w:pPr>
      <w:tabs>
        <w:tab w:val="clear" w:pos="720"/>
        <w:tab w:val="left" w:pos="576" w:leader="none"/>
        <w:tab w:val="left" w:pos="2736" w:leader="none"/>
      </w:tabs>
      <w:spacing w:lineRule="atLeast" w:line="480"/>
      <w:ind w:right="576" w:hanging="0"/>
    </w:pPr>
    <w:rPr>
      <w:rFonts w:ascii="Helvetica" w:hAnsi="Helvetica" w:cs="Helvetica"/>
    </w:rPr>
  </w:style>
  <w:style w:type="paragraph" w:styleId="References">
    <w:name w:val="references"/>
    <w:basedOn w:val="Normal"/>
    <w:qFormat/>
    <w:pPr>
      <w:spacing w:lineRule="auto" w:line="360"/>
      <w:ind w:left="720" w:right="720" w:hanging="720"/>
    </w:pPr>
    <w:rPr>
      <w:rFonts w:ascii="Times New Roman" w:hAnsi="Times New Roman" w:cs="Times New Roman"/>
      <w:szCs w:val="24"/>
    </w:rPr>
  </w:style>
  <w:style w:type="paragraph" w:styleId="Pubs3">
    <w:name w:val="Pubs3"/>
    <w:basedOn w:val="Normal"/>
    <w:next w:val="Normal"/>
    <w:qFormat/>
    <w:pPr>
      <w:ind w:left="691" w:hanging="360"/>
      <w:jc w:val="both"/>
    </w:pPr>
    <w:rPr>
      <w:rFonts w:ascii="Arial" w:hAnsi="Arial" w:cs="Arial"/>
      <w:sz w:val="20"/>
    </w:rPr>
  </w:style>
  <w:style w:type="paragraph" w:styleId="Begbiblio">
    <w:name w:val="beg biblio"/>
    <w:basedOn w:val="Normal"/>
    <w:qFormat/>
    <w:pPr>
      <w:spacing w:lineRule="atLeast" w:line="480"/>
      <w:ind w:left="720" w:right="-691" w:hanging="720"/>
    </w:pPr>
    <w:rPr>
      <w:lang w:bidi="en-US"/>
    </w:rPr>
  </w:style>
  <w:style w:type="paragraph" w:styleId="Reftext">
    <w:name w:val="reftext"/>
    <w:basedOn w:val="Normal"/>
    <w:qFormat/>
    <w:pPr>
      <w:spacing w:lineRule="exact" w:line="480" w:before="0" w:after="240"/>
      <w:ind w:left="540" w:hanging="540"/>
      <w:jc w:val="both"/>
    </w:pPr>
    <w:rPr>
      <w:rFonts w:cs="New York"/>
      <w:sz w:val="22"/>
      <w:lang w:bidi="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ence\Sil Dev references modifie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28:00Z</dcterms:created>
  <dc:creator>hanzlik</dc:creator>
  <dc:description/>
  <dc:language>en-US</dc:language>
  <cp:lastModifiedBy>Ruppel Stephen</cp:lastModifiedBy>
  <dcterms:modified xsi:type="dcterms:W3CDTF">2006-02-21T04:46:00Z</dcterms:modified>
  <cp:revision>22</cp:revision>
  <dc:subject/>
  <dc:title>  REFERENCES</dc:title>
</cp:coreProperties>
</file>